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81417625"/>
          <w:placeholder>
            <w:docPart w:val="DefaultPlaceholder_1082065158"/>
          </w:placeholder>
        </w:sdtPr>
        <w:sdtContent>
          <w:bookmarkStart w:id="0" w:name="_GoBack"/>
          <w:bookmarkEnd w:id="0"/>
          <w:r>
            <w:rPr/>
            <w:t>XP Day Vietnam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April 18th 2015, the SmartDev company and DTU held the XP Day Vietnam 2015 at K7/25, Quang Trung, Danang city. With the participation of eighteen domestic and foreign speakers in Information Technology, the XP Day Vietnam 2015 attracted a lot of students in Dana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925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25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Representatives of the Organizers at the ev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XP Day is an international conference on eXtreme Programming and the Agile process, which provides a great chance for techies to share their passion on Agile practices, exchange new practical skills, hands-on exercise and extreme experience. XP Day takes place around the world annually, making immense positive impacts on the community. XP Day Vietnam 2015 has been held at DTU for the first tim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924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24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 lot of students in Danang attend the eve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ighteen speakers from Thoughtwork (Australia), Attractor (Japan), Odd-e (Singapore), INFOdation (Holland), Vietnamworks and ITviec.com (Vietnam) and others presented three key topics at the event:  Techniques and skills (for developers and coders), General overview and XP/Agile practices in reality, and Activities and games for building teamwork and individual skills. XP Day Vietnam 2015 at DTU provided IT students with must-know knowledge about Agile and Lean Development and a great chance to exchange information and experience in the IT are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32e4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32e40"/>
    <w:rPr/>
  </w:style>
  <w:style w:type="character" w:styleId="FooterChar" w:customStyle="1">
    <w:name w:val="Footer Char"/>
    <w:basedOn w:val="DefaultParagraphFont"/>
    <w:link w:val="Footer"/>
    <w:uiPriority w:val="99"/>
    <w:qFormat/>
    <w:rsid w:val="00f32e40"/>
    <w:rPr/>
  </w:style>
  <w:style w:type="character" w:styleId="PlaceholderText">
    <w:name w:val="Placeholder Text"/>
    <w:basedOn w:val="DefaultParagraphFont"/>
    <w:uiPriority w:val="99"/>
    <w:semiHidden/>
    <w:qFormat/>
    <w:rsid w:val="00f32e40"/>
    <w:rPr>
      <w:color w:val="808080"/>
    </w:rPr>
  </w:style>
  <w:style w:type="character" w:styleId="Heading2Char" w:customStyle="1">
    <w:name w:val="Heading 2 Char"/>
    <w:basedOn w:val="DefaultParagraphFont"/>
    <w:link w:val="Heading2"/>
    <w:uiPriority w:val="9"/>
    <w:qFormat/>
    <w:rsid w:val="00f32e4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32e4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2e4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32e4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252c.jpg" TargetMode="External"/><Relationship Id="rId3" Type="http://schemas.openxmlformats.org/officeDocument/2006/relationships/image" Target="http://news.duytan.edu.vn/uploads/IMG_924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6C157A3-CB87-4BD6-BB73-E142150433A6}"/>
      </w:docPartPr>
      <w:docPartBody>
        <w:p w:rsidR="00000000" w:rsidRDefault="00856142">
          <w:r w:rsidRPr="00AA282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56142"/>
    <w:rsid w:val="0085614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5614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5</Words>
  <Characters>1171</Characters>
  <CharactersWithSpaces>13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23:00Z</dcterms:created>
  <dc:creator>Thanh Nguyen Trong</dc:creator>
  <dc:description/>
  <dc:language>en-US</dc:language>
  <cp:lastModifiedBy>Thanh Nguyen Trong</cp:lastModifiedBy>
  <dcterms:modified xsi:type="dcterms:W3CDTF">2015-05-15T0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