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29493805"/>
          <w:placeholder>
            <w:docPart w:val="DefaultPlaceholder_1081868574"/>
          </w:placeholder>
        </w:sdtPr>
        <w:sdtContent>
          <w:bookmarkStart w:id="0" w:name="_GoBack"/>
          <w:bookmarkEnd w:id="0"/>
          <w:r>
            <w:rPr/>
            <w:t>Workshop on Teaching &amp; Learning Reform in the context of the 4th Industrial Revolu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October 23, DTU held a workshop entitled “Teaching &amp; Learning Reform in the context of the 4th Industrial Revolution”.  Law and Humanities and Social Sciences lecturers and students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Nguyen Tan Thang, DTU Vice-Provost, said:</w:t>
      </w:r>
      <w:r>
        <w:rPr>
          <w:rStyle w:val="Emphasis"/>
          <w:rFonts w:eastAsia="Times New Roman" w:cs="Times New Roman" w:ascii="Times New Roman" w:hAnsi="Times New Roman"/>
        </w:rPr>
        <w:t xml:space="preserve"> “The 4th Industrial Revolution has changed the way we live and work. In this context, lecturers must develop the latest teaching methods to keep pace with these changes and work to quickly improve the essential skills of their students. Your suggestions will contribute to enhancing the quality of teaching and learning in this contex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438400"/>
            <wp:effectExtent l="0" t="0" r="0" b="0"/>
            <wp:docPr id="1" name="Picture 1" descr="H?i th?o Ð?i m?i Phuong pháp D?y và H?c trong b?i c?nh Cách m?ng Công nghi?p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i th?o Ð?i m?i Phuong pháp D?y và H?c trong b?i c?nh Cách m?ng Công nghi?p 4.0"/>
                    <pic:cNvPicPr>
                      <a:picLocks noChangeAspect="1" noChangeArrowheads="1"/>
                    </pic:cNvPicPr>
                  </pic:nvPicPr>
                  <pic:blipFill>
                    <a:blip r:link="rId2"/>
                    <a:stretch>
                      <a:fillRect/>
                    </a:stretch>
                  </pic:blipFill>
                  <pic:spPr bwMode="auto">
                    <a:xfrm>
                      <a:off x="0" y="0"/>
                      <a:ext cx="38100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Trinh Quoc Toan, from the Faculty of La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articipants discussed topics such as “How to reform learning and teaching methods to keep pace with the technological changes of the 4th Industrial Revolution”, “Ways to improve the teaching of Administrative Law” and “The Learning culture - Creativity and Innov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veryone agreed that faculties and lecturers must establish strong partnerships with business to broaden practical internship opportunities and fully understand specific company requirements. Students must also be familiar with and employ the latest advances in science and technology advances to benefit from in their future careers, using internet search tools, electronic libraries, online education and social networks, to broaden their knowledge bas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438400"/>
            <wp:effectExtent l="0" t="0" r="0" b="0"/>
            <wp:docPr id="2" name="Picture 2" descr="H?i th?o Ð?i m?i Phuong pháp D?y và H?c trong b?i c?nh Cách m?ng Công nghi?p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i th?o Ð?i m?i Phuong pháp D?y và H?c trong b?i c?nh Cách m?ng Công nghi?p 4.0"/>
                    <pic:cNvPicPr>
                      <a:picLocks noChangeAspect="1" noChangeArrowheads="1"/>
                    </pic:cNvPicPr>
                  </pic:nvPicPr>
                  <pic:blipFill>
                    <a:blip r:link="rId3"/>
                    <a:stretch>
                      <a:fillRect/>
                    </a:stretch>
                  </pic:blipFill>
                  <pic:spPr bwMode="auto">
                    <a:xfrm>
                      <a:off x="0" y="0"/>
                      <a:ext cx="38100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staff and students of Law, Humanities and Social Scienc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terestingly enough, most of the lecturers and students considered that, despite the continuing major advancements in science and technology, lecturers must continue to play a critical role in student education. Lecturers can no longer depend on traditional teaching methods, but must energize the student thinking process and teach them, using the latest classroom techniques, how to work actively and independentl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59e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59e4"/>
    <w:rPr/>
  </w:style>
  <w:style w:type="character" w:styleId="FooterChar" w:customStyle="1">
    <w:name w:val="Footer Char"/>
    <w:basedOn w:val="DefaultParagraphFont"/>
    <w:link w:val="Footer"/>
    <w:uiPriority w:val="99"/>
    <w:qFormat/>
    <w:rsid w:val="004359e4"/>
    <w:rPr/>
  </w:style>
  <w:style w:type="character" w:styleId="PlaceholderText">
    <w:name w:val="Placeholder Text"/>
    <w:basedOn w:val="DefaultParagraphFont"/>
    <w:uiPriority w:val="99"/>
    <w:semiHidden/>
    <w:qFormat/>
    <w:rsid w:val="004359e4"/>
    <w:rPr>
      <w:color w:val="808080"/>
    </w:rPr>
  </w:style>
  <w:style w:type="character" w:styleId="Heading2Char" w:customStyle="1">
    <w:name w:val="Heading 2 Char"/>
    <w:basedOn w:val="DefaultParagraphFont"/>
    <w:link w:val="Heading2"/>
    <w:uiPriority w:val="9"/>
    <w:qFormat/>
    <w:rsid w:val="004359e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359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59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59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Hoithao_KhoiKHXHNV_thayToan2c-26.png" TargetMode="External"/><Relationship Id="rId3" Type="http://schemas.openxmlformats.org/officeDocument/2006/relationships/image" Target="https://cdn.duytan.edu.vn/news/uploads/images/Hoithao_KhoiKHXHNV_GV-SV2c-38.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E1D72D1-0B97-4A6D-97F0-498975E25C70}"/>
      </w:docPartPr>
      <w:docPartBody>
        <w:p w:rsidR="00000000" w:rsidRDefault="0078381D">
          <w:r w:rsidRPr="00AF651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8381D"/>
    <w:rsid w:val="007838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838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