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45900095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Vocational Training Graduation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From the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the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ne, 2010, DTU held final exams for five hundred vocational student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In this course, DTU offers eleven majors, including technology, economics and tourism. Each student must pass a compulsory exam in socialist theory and practice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Ms. Tran Le Ngan, a tourism student stated, “The vocational course requires that we focus on putting theory into practice, which is very demanding. Because of regular training in this, we all passed well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Vocational training is one of the long-standing programs at DTU. High school students can enroll in these courses from July to October. After successfully completing this course, DTU students can apply to enter a degree program.   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(Board of Website Editor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75eb3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5e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5eb3"/>
    <w:rPr/>
  </w:style>
  <w:style w:type="character" w:styleId="PlaceholderText">
    <w:name w:val="Placeholder Text"/>
    <w:basedOn w:val="DefaultParagraphFont"/>
    <w:uiPriority w:val="99"/>
    <w:semiHidden/>
    <w:qFormat/>
    <w:rsid w:val="00775eb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75eb3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5e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5e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75eb3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3F582E-4457-4CFD-846F-4B5242683D7E}"/>
      </w:docPartPr>
      <w:docPartBody>
        <w:p w:rsidR="00000000" w:rsidRDefault="007D1D3E">
          <w:r w:rsidRPr="00827FAC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D1D3E"/>
    <w:rsid w:val="007D1D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D1D3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7:00Z</dcterms:created>
  <dc:creator>Windows User</dc:creator>
  <dc:description/>
  <dc:language>en-US</dc:language>
  <cp:lastModifiedBy>Windows User</cp:lastModifiedBy>
  <dcterms:modified xsi:type="dcterms:W3CDTF">2016-09-1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