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469836"/>
          <w:placeholder>
            <w:docPart w:val="DefaultPlaceholder_1082065158"/>
          </w:placeholder>
        </w:sdtPr>
        <w:sdtContent>
          <w:bookmarkStart w:id="0" w:name="_GoBack"/>
          <w:bookmarkEnd w:id="0"/>
          <w:r>
            <w:rPr/>
            <w:t>Vinh danh nhà Khoa học của DTU với Giải thưởng Nghiên cứu Trẻ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ế giới tự nhiên kỳ thú với sự hình thành trái đất, các hành tinh, lỗ đen hay các hiện tượng vật lý siêu dẫn, siêu chảy,… được giải thích một cách khoa học dựa trên các quy luật, các mô hình, công cụ toán học trong các bài giảng của các nhà nghiên cứu Vật lý hàng đầu là khởi nguồn xúc tác để TS. Phan Văn Nhâm say mê học tập Vật lý ngay từ thời học sinh, sinh viên. Bảo vệ thành công luận án Tiến sĩ tại Đức, trở về và làm việc tại Đại học Duy Tân với nhiều công bố quốc tế qua các năm, TS. Phan Văn Nhâm đã được Hội Vật lý Lý thuyết Việt Nam trao Giải thưởng Nghiên cứu Trẻ 2014 - giải thưởng thường niên trao cho duy nhất một nhà nghiên cứu trẻ trên toàn quốc có những kết quả nghiên cứu xuất sắc trong 3 năm trở lại đâ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h năm 1980 tại Thái Bình, ngay từ khi học Trung học Phổ thông, Phan Văn Nhâm đã được thầy cô đánh giá cao bởi thái độ ham học hỏi và khả năng tư duy chiều sâu về Vật lý. Sau khi tốt nghiệp Đại học Sư phạm Hà Nội khoa Vật lý, Lớp Chất lượng cao, Nhâm đã vào làm tại Trung tâm Vật lý Lý thuyết (Viện Vật lý - Viện Hàn lâm Khoa học &amp; Công nghệ Việt Nam). Những kết quả nghiên cứu xuất sắc trong thời gian làm Cao học tại đây đã giúp Nhâm nhận được học bổng học Tiến sĩ của Viện Nghiên cứu Max - Planck (Đức). Sau khi hoàn thành luận án Tiến sĩ với kết quả Xuất sắc, làm Postdoc trong nhóm của GS. Holger Fehske tại trường Đại học Greifswald, TS. Nhâm đã trở về Việt Nam. Những kiến thức, kinh nghiệm hun đúc trong quá trình học tập và nghiên cứu trở thành nền tảng vững chắc để TS. Nhâm tiếp tục triển khai và đẩy mạnh các nghiên cứu về Vật lý Lý thuyết ngay tại Viện Nghiên cứu &amp; Phát triển Công nghệ Cao thuộc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6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63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Phan Văn Nhâm tại Viện Nghiên cứu &amp; Phát triể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ông nghệ Cao,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uổi nghiên cứu trong các lĩnh vực chứa đựng nhiều điều lý thú như: Hiệu ứng Vật lý Bất thường trong các Hệ Điện tử Tương quan mạnh, ứng dụng Khoa học Công nghệ cao trong lĩnh vực Lý thuyết Chất rắn,… TS. Nhâm đã có gần 10 công bố trên các tạp chí khoa học chuyên ngành uy tín hàng đầu quốc tế như tạp chí Physical Review B, New Journal of Physics,… Đồng thời, các báo cáo khoa học của TS. Nhâm luôn được đánh giá cao tại các hội nghị lớn trong nước như Hội nghị Vật lý Lý thuyết Toàn quốc hay các hội nghị gặp mặt thường niên của Hiệp hội Vật lý Đức (DPG Spring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Vật lý Lý thuyết Việt Nam đã khởi xướng Giải thưởng Nghiên cứu Trẻ để tôn vinh các nhà nghiên cứu trẻ xuất sắc trên toàn quốc từ năm 2009. Năm nay, với cụm công trình Nghiên cứu Bức tranh Trạng thái Ngưng tụ Cặp Điện tử Lỗ trống trong các Hệ Điện tử Tương quan mạnh, được đăng tải trên các tạp chí quốc tế uy tín, TS. Nhâm đã vượt qua những ứng cử viên “nặng ký” khác trong cả nước để đoạt giải thưởng duy nhất dành cho các nhà nghiên cứu (Vật lý) tr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ón nhận niềm vui với Giải thưởng Nghiên cứu Trẻ của Hội Vật lý Lý thuyết, TS. Phan Văn Nhâm chia sẻ: </w:t>
      </w:r>
      <w:r>
        <w:rPr>
          <w:rStyle w:val="Emphasis"/>
          <w:rFonts w:eastAsia="Times New Roman" w:cs="Times New Roman" w:ascii="Times New Roman" w:hAnsi="Times New Roman"/>
        </w:rPr>
        <w:t>“Đây là giải thưởng thực sự ý nghĩa để khuyến khích các nhà nghiên cứu trẻ tích cực say mê nghiên cứu cũng như ghi nhận những thành quả trong quá trình đẩy mạnh nghiên cứu Vật lý Lý thuyết và các lĩnh vực liên quan trên toàn quốc. Về làm việc tại Viện Nghiên cứu &amp; Phát triển Công nghệ Cao Đại học Duy Tân, tôi rất vui bởi được hòa nhập trong một môi trường làm việc tích cực, cởi mở và khoa học. Vật lý Lý thuyết là một mảng nghiên cứu rất rộng với nhiều những thách thức trong việc tìm hiểu, phát hiện, giải thích một cách khoa học các hiện tượng tự nhiên, các quy luật vật lý để con người có thể hiểu hơn về bản chất của tự nhiên và thế giới xung quanh mình. Những kiến thức tích lũy trong quá trình học tập và làm việc tại Đức cùng những nghiên cứu đang được triển khai tại Duy Tân là cơ hội mở, giúp tôi và các đồng nghiệp đam mê Vật lý đẩy mạnh hơn nữa công tác nghiên cứu và hội nhậ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quá trình làm Postdoc tại trường Đại học Greifswald, TS. Nhâm đã triển khai khảo sát Đặc tính Ngưng tụ của Cặp Điện tử Lỗ trống - một giả hạt boson với khối lượng hiệu dụng rất nhỏ có khả năng ngưng tụ ở trạng thái ngưng tụ bose - einstein ở nhiệt độ phòng và mở ra khả năng ứng dụng rất lớn trong công nghệ laser nguyên tử, chip nguyên tử,... Hiện tại, những nghiên cứu về bức tranh ngưng tụ các giả hạt như exciton và polariton tiếp tục được nghiên cứu tại Đại học Duy Tân dưới sự tài trợ của quỹ Nafosted. Bên cạnh đó, TS. Nhâm tiếp tục triển khai nghiên cứu những Bức tranh Tương quan Điện tử mạnh trong các vật liệu mới như graphene, các chất điện môi topo,... - là những vật liệu có khả năng ứng dụng trong các công nghệ hiện đ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Hội nghị Vật lý Lý thuyết Toàn quốc lần thứ 39 tổ chức từ 28 - 31/07/2014 tại Tp. Buôn Ma Thuột, Hội Vật lý Lý thuyết sẽ trao Bằng khen Giải thưởng Nghiên cứu Trẻ năm 2014 (và 10 triệu đồng) cho TS. Phan Văn Nhâm. Việc tôn vinh các thế hệ nghiên cứu trẻ xuất sắc một cách kịp thời góp phần trở thành động lực giúp các nhà nghiên cứu trẻ nỗ lực hơn nữa vì một nền khoa học Việt Nam phát triển lớn mạnh hơn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c3f2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3f2a"/>
    <w:rPr/>
  </w:style>
  <w:style w:type="character" w:styleId="FooterChar" w:customStyle="1">
    <w:name w:val="Footer Char"/>
    <w:basedOn w:val="DefaultParagraphFont"/>
    <w:link w:val="Footer"/>
    <w:uiPriority w:val="99"/>
    <w:qFormat/>
    <w:rsid w:val="00bc3f2a"/>
    <w:rPr/>
  </w:style>
  <w:style w:type="character" w:styleId="PlaceholderText">
    <w:name w:val="Placeholder Text"/>
    <w:basedOn w:val="DefaultParagraphFont"/>
    <w:uiPriority w:val="99"/>
    <w:semiHidden/>
    <w:qFormat/>
    <w:rsid w:val="00bc3f2a"/>
    <w:rPr>
      <w:color w:val="808080"/>
    </w:rPr>
  </w:style>
  <w:style w:type="character" w:styleId="Heading2Char" w:customStyle="1">
    <w:name w:val="Heading 2 Char"/>
    <w:basedOn w:val="DefaultParagraphFont"/>
    <w:link w:val="Heading2"/>
    <w:uiPriority w:val="9"/>
    <w:qFormat/>
    <w:rsid w:val="00bc3f2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c3f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3f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3f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632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7524C53-24C2-4CC6-8935-3E53D20F63CB}"/>
      </w:docPartPr>
      <w:docPartBody>
        <w:p w:rsidR="00000000" w:rsidRDefault="0078227A">
          <w:r w:rsidRPr="007C20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227A"/>
    <w:rsid w:val="007822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22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1</Words>
  <Characters>4286</Characters>
  <CharactersWithSpaces>50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