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5570599"/>
          <w:placeholder>
            <w:docPart w:val="DefaultPlaceholder_1082065158"/>
          </w:placeholder>
        </w:sdtPr>
        <w:sdtContent>
          <w:bookmarkStart w:id="0" w:name="_GoBack"/>
          <w:bookmarkEnd w:id="0"/>
          <w:r>
            <w:rPr/>
            <w:t>Vietnam Airlines Flight Attendant Job Fair</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April 26, Vietnam Airlines Corporation and IIG Vietnam teamed up with DTU to organize the Vietnam Airlines Flight Attendant Job Fair.  It was attended by leading representatives of the organizers, together with many DTU students and lecture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986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9860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Pham Duc Thien speaking at the Fair</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ince it was founded 60 years ago, thanks to its strengths, a modern crew, an extensive route network, and a conveniently connecting schedule, Vietnam Airlines Corporation has grown into a regionally prestigious airline. So as to meet the demands of the ever increasing number of passengers, Vietnam Airlines will, in the near future, regularly hire flight attendants with flexible work schedule and attractive salary.</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drawing>
          <wp:inline distT="0" distB="0" distL="0" distR="0">
            <wp:extent cx="3886200" cy="2438400"/>
            <wp:effectExtent l="0" t="0" r="0" b="0"/>
            <wp:docPr id="2" name="Picture 2" descr="http://news.duytan.edu.vn/uploads/IMG_987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9874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asking questions and exchanging with the gues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o “catch the eye” of the employers, candidates need not only meet criteria of height, weight, health, refined manners, and good communication and conversation skills, but they also need an English language level of at least 550 points on TOEIC or equivalent. </w:t>
      </w:r>
      <w:r>
        <w:rPr>
          <w:rStyle w:val="Emphasis"/>
          <w:rFonts w:eastAsia="Times New Roman" w:cs="Times New Roman" w:ascii="Times New Roman" w:hAnsi="Times New Roman"/>
        </w:rPr>
        <w:t xml:space="preserve">“To work as a flight attendant is the dream of many young people nowadays,” </w:t>
      </w:r>
      <w:r>
        <w:rPr>
          <w:rFonts w:eastAsia="Times New Roman" w:cs="Times New Roman" w:ascii="Times New Roman" w:hAnsi="Times New Roman"/>
        </w:rPr>
        <w:t xml:space="preserve">said Mr Pham Duc Thien, Director of the Vietnam Airlines Flight Attendant Management Department. </w:t>
      </w:r>
      <w:r>
        <w:rPr>
          <w:rStyle w:val="Emphasis"/>
          <w:rFonts w:eastAsia="Times New Roman" w:cs="Times New Roman" w:ascii="Times New Roman" w:hAnsi="Times New Roman"/>
        </w:rPr>
        <w:t>“If you really like this job, you should be able to deal with pressure and strict discipline to work in a dynamic and modern environment and to enjoy the opportunity of flying to and experiencing many new places. At this year’s Flight Attendant Job Fair, we hope to find many impressive candidates from DTU to complement our flight crews at the Danang branch of Vietnam Airlin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o help the students understand the importance of foreign languages and of having the best preparation for each test, Ms Pham Thi Khanh Phuong, Director of the Project Department and IIG Vietnam representative, gave some specific and practical information on the continuation of the event. In addition to consultancy on effective foreign languages learning methods, setting specific goals, building vocabulary and listening skills, practicing reading out loud, the IIG Vietnam representatives would also provide standard test requirements and some tricks to obtain the desired result when making such tests. With the trend of integration, a standard foreign language certificate is a competitive advantage when job hunting, and it increases chances for energetic young peopl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Vietnam Airlines Flight Attendant Job Fair provided DTU students with a lot of useful information on the procedures, hiring standards, and foreign language certificate requirements that give optimal preparation when apply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c1cf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1cf7"/>
    <w:rPr/>
  </w:style>
  <w:style w:type="character" w:styleId="FooterChar" w:customStyle="1">
    <w:name w:val="Footer Char"/>
    <w:basedOn w:val="DefaultParagraphFont"/>
    <w:link w:val="Footer"/>
    <w:uiPriority w:val="99"/>
    <w:qFormat/>
    <w:rsid w:val="00cc1cf7"/>
    <w:rPr/>
  </w:style>
  <w:style w:type="character" w:styleId="PlaceholderText">
    <w:name w:val="Placeholder Text"/>
    <w:basedOn w:val="DefaultParagraphFont"/>
    <w:uiPriority w:val="99"/>
    <w:semiHidden/>
    <w:qFormat/>
    <w:rsid w:val="00cc1cf7"/>
    <w:rPr>
      <w:color w:val="808080"/>
    </w:rPr>
  </w:style>
  <w:style w:type="character" w:styleId="Heading2Char" w:customStyle="1">
    <w:name w:val="Heading 2 Char"/>
    <w:basedOn w:val="DefaultParagraphFont"/>
    <w:link w:val="Heading2"/>
    <w:uiPriority w:val="9"/>
    <w:qFormat/>
    <w:rsid w:val="00cc1cf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c1cf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c1cf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c1cf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9860c.jpg" TargetMode="External"/><Relationship Id="rId3" Type="http://schemas.openxmlformats.org/officeDocument/2006/relationships/image" Target="http://news.duytan.edu.vn/uploads/IMG_9874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73DEAA0-ABBF-4E5F-8814-5443CBB3F65E}"/>
      </w:docPartPr>
      <w:docPartBody>
        <w:p w:rsidR="00000000" w:rsidRDefault="009A6410">
          <w:r w:rsidRPr="0046566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A6410"/>
    <w:rsid w:val="009A641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A641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8</Words>
  <Characters>2272</Characters>
  <CharactersWithSpaces>26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38:00Z</dcterms:created>
  <dc:creator>thanhntcse</dc:creator>
  <dc:description/>
  <dc:language>en-US</dc:language>
  <cp:lastModifiedBy>thanhntcse</cp:lastModifiedBy>
  <dcterms:modified xsi:type="dcterms:W3CDTF">2016-07-30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