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254945742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Vẻ đẹp Tự nhiên của Nữ sinh DTU qua clip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Clip ghi lại những khoảnh khắc dễ thương của các nữ sin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Đại học (ĐH) Duy Tân</w:t>
        </w:r>
      </w:hyperlink>
      <w:r>
        <w:rPr>
          <w:rFonts w:eastAsia="Times New Roman" w:cs="Times New Roman" w:ascii="Times New Roman" w:hAnsi="Times New Roman"/>
        </w:rPr>
        <w:t xml:space="preserve"> khi ở trên giảng đường, dưới sân tập hay trong những phút giải lao đã nhận được rất nhiều sự quan tâm của cư dân mạng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ãy cùng ngắm những nụ cười tươi xinh tràn đầy sức trẻ của những nữ sinh DTU nhé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Khoảnh khắc nữ sinh xinh đẹp của Đại học Duy Tâ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3590925"/>
            <wp:effectExtent l="0" t="0" r="0" b="0"/>
            <wp:docPr id="1" name="Picture 1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3409950"/>
            <wp:effectExtent l="0" t="0" r="0" b="0"/>
            <wp:docPr id="2" name="Picture 2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Nụ cười tỏa nắng của nữ sinh DTU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7400925"/>
            <wp:effectExtent l="0" t="0" r="0" b="0"/>
            <wp:docPr id="3" name="Picture 3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Diệu Linh - sinh viên ngành Kế toán Kiểm toán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3590925"/>
            <wp:effectExtent l="0" t="0" r="0" b="0"/>
            <wp:docPr id="4" name="Picture 4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3362325"/>
            <wp:effectExtent l="0" t="0" r="0" b="0"/>
            <wp:docPr id="5" name="Picture 5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Phút giải lao sau giờ học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6905625"/>
            <wp:effectExtent l="0" t="0" r="0" b="0"/>
            <wp:docPr id="6" name="Picture 6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Võ Quỳnh Thư - ngành Tiếng Anh Biên - Phiên dịch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4500" cy="8277225"/>
            <wp:effectExtent l="0" t="0" r="0" b="0"/>
            <wp:docPr id="7" name="Picture 7" descr="Vẻ đẹp Tự nhiên của Nữ sinh DTU qua cli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Vẻ đẹp Tự nhiên của Nữ sinh DTU qua clip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Trương Thị Ngọc Oanh - ngành Quản trị Marketing &amp; Chiến lược thuộc Chương trình Tài năng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ác bạn hãy cùng xem thêm sự mạnh mẽ của các nữ sinh trong Câu lạc bộ Karatedo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s://www.youtube.com/watch?v=emI3WVayDME&amp;feature=youtu.be&amp;fbclid=IwAR2vJ6vb31EUCO_VnO7fzSyPWl-D0OmvSOi6q_LdeyBBOssxPvADE5kglZ0</w:t>
        </w:r>
      </w:hyperlink>
      <w:r>
        <w:rPr>
          <w:rFonts w:eastAsia="Times New Roman" w:cs="Times New Roman" w:ascii="Times New Roman" w:hAnsi="Times New Roman"/>
        </w:rPr>
        <w:t xml:space="preserve">, đồng thời tìm hiểu về hoạt động tuyển sinh năm 2020 tại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s://duytan.edu.vn/tuyen-sinh/Page/Home.aspx</w:t>
        </w:r>
      </w:hyperlink>
      <w:r>
        <w:rPr>
          <w:rFonts w:eastAsia="Times New Roman" w:cs="Times New Roman" w:ascii="Times New Roman" w:hAnsi="Times New Roman"/>
        </w:rPr>
        <w:t xml:space="preserve"> cũng như các xếp hạng ĐH Duy Tân nhé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1 trong 500 Đại học tốt nhất châu Á năm 2020 theo QS Rank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Xếp thứ 2/10 đại học dẫn đầu về công bố quốc tế của Việt Nam trên Bảng xếp hạng Nature Index 2019 (chỉ sau Viện Hàn lâm Khoa học Việt N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Xếp thứ 7 về năng suất nghiên cứu các đại học trên Bảng xếp hạng SCImago 20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Xếp thứ 3/4 đại học của Việt Nam (thứ 1.854 thế giới) trên bảng xếp hạng các đại học trên Thế giới - CWU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Xếp thứ 3/8 đại học của Việt Nam (thứ 1147 thế giới) trên bảng xếp hạng theo Học thuật - URA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Đại học thứ 2 của Việt Nam đạt chuẩn kiểm định ABET của Mỹ (sau ĐH Bách khoa TP.Hồ Chí Minh)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Nguồn: https://thanhnien.vn/giao-duc/ve-dep-tu-nhien-cua-nu-sinh-dtu-qua-clip-1236047.html?fbclid=IwAR0ZayaqEJBSoP7V8kbMCjBosZBtZZb8fheUaOzUTMA22zIEeOUiwW2h6yw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7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7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254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7421a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42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421a"/>
    <w:rPr/>
  </w:style>
  <w:style w:type="character" w:styleId="PlaceholderText">
    <w:name w:val="Placeholder Text"/>
    <w:basedOn w:val="DefaultParagraphFont"/>
    <w:uiPriority w:val="99"/>
    <w:semiHidden/>
    <w:qFormat/>
    <w:rsid w:val="0027421a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421a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27421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7421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42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42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7421a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ytan.edu.vn/" TargetMode="External"/><Relationship Id="rId3" Type="http://schemas.openxmlformats.org/officeDocument/2006/relationships/image" Target="https://cdn.duytan.edu.vn/news/uploads/images/g4-25.jpg" TargetMode="External"/><Relationship Id="rId4" Type="http://schemas.openxmlformats.org/officeDocument/2006/relationships/image" Target="https://cdn.duytan.edu.vn/news/uploads/images/g3-89.jpg" TargetMode="External"/><Relationship Id="rId5" Type="http://schemas.openxmlformats.org/officeDocument/2006/relationships/image" Target="https://cdn.duytan.edu.vn/news/uploads/images/g5-73.jpg" TargetMode="External"/><Relationship Id="rId6" Type="http://schemas.openxmlformats.org/officeDocument/2006/relationships/image" Target="https://cdn.duytan.edu.vn/news/uploads/images/g6-76.jpg" TargetMode="External"/><Relationship Id="rId7" Type="http://schemas.openxmlformats.org/officeDocument/2006/relationships/image" Target="https://cdn.duytan.edu.vn/news/uploads/images/g7-96.jpg" TargetMode="External"/><Relationship Id="rId8" Type="http://schemas.openxmlformats.org/officeDocument/2006/relationships/image" Target="https://cdn.duytan.edu.vn/news/uploads/images/g2-7.jpg" TargetMode="External"/><Relationship Id="rId9" Type="http://schemas.openxmlformats.org/officeDocument/2006/relationships/image" Target="https://cdn.duytan.edu.vn/news/uploads/images/g1-86.jpg" TargetMode="External"/><Relationship Id="rId10" Type="http://schemas.openxmlformats.org/officeDocument/2006/relationships/hyperlink" Target="https://www.youtube.com/watch?v=emI3WVayDME&amp;feature=youtu.be&amp;fbclid=IwAR2vJ6vb31EUCO_VnO7fzSyPWl-D0OmvSOi6q_LdeyBBOssxPvADE5kglZ0" TargetMode="External"/><Relationship Id="rId11" Type="http://schemas.openxmlformats.org/officeDocument/2006/relationships/hyperlink" Target="https://duytan.edu.vn/tuyen-sinh/Page/Home.asp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79AA2A-E266-4DD6-9304-FDFEEA484FF1}"/>
      </w:docPartPr>
      <w:docPartBody>
        <w:p w:rsidR="00000000" w:rsidRDefault="00555C0E">
          <w:r w:rsidRPr="00C325C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55C0E"/>
    <w:rsid w:val="00555C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C0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0</Words>
  <Characters>1713</Characters>
  <CharactersWithSpaces>20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4:00Z</dcterms:created>
  <dc:creator>thanhntcse</dc:creator>
  <dc:description/>
  <dc:language>en-US</dc:language>
  <cp:lastModifiedBy>thanhntcse</cp:lastModifiedBy>
  <dcterms:modified xsi:type="dcterms:W3CDTF">2020-08-10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