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6328065"/>
          <w:placeholder>
            <w:docPart w:val="DefaultPlaceholder_1081868574"/>
          </w:placeholder>
        </w:sdtPr>
        <w:sdtContent>
          <w:bookmarkStart w:id="0" w:name="_GoBack"/>
          <w:bookmarkEnd w:id="0"/>
          <w:r>
            <w:rPr/>
            <w:t>Vận động viên DTU mang Tinh thần Thi đấu Hết mình tại Hội thao T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một thời gian tập luyện và chuẩn bị chu đáo, Đại học Duy Tân đã tổ chức Lễ Xuất quân Đoàn Vận động viên tham dự Hội thao Cụm thi đấu số 3 - Tp. Đà Nẵng vào sáng ngày 4/5/2017, tại số 3 Quang Trung,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h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Phan Văn Sơn - Chánh Văn phòng Đại học Duy Tân phát biểu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oàn vận động viên gần 60 người, do ThS. Phan Văn Sơn - Chánh Văn phòng Đại học Duy Tân làm Trưởng đoàn đã thể hiện quyết tâm nỗ lực thi đấu hết mình, phát huy tinh thần giao lưu học hỏi nhằm rèn luyện sức khỏe, thắt chặt tình đoàn kết giữa các khoa, phòng ban trong trường và các đơn vị b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vgkjb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vgkjb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n bộ, giảng viên Duy Tân mang tinh thần thi đấu hết mình tại Hội thao Tp. Đà Nẵ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oàn Vận động viên Đại học Duy Tân tham dự Hội thao lần này gồm 57 thành viên là cán bộ và giảng viên các khoa trong trường. Các vận động viên sẽ tham gia tất cả 7 bộ môn gồm: Bóng đá, Cầu lông, Bóng bàn, Quần vợt, Kéo co, Điền kinh, Đẩy gậ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Xuất quân, ThS. Phan Văn Sơn cho biết: “</w:t>
      </w:r>
      <w:r>
        <w:rPr>
          <w:rStyle w:val="Emphasis"/>
          <w:rFonts w:eastAsia="Times New Roman" w:cs="Times New Roman" w:ascii="Times New Roman" w:hAnsi="Times New Roman"/>
        </w:rPr>
        <w:t>Sau một thời gian chuẩn bị và tập luyện nghiêm túc, Đoàn Vận động viên Đại học Duy Tân đã sẵn sàng tham dự các môn thi đấu tại Hội thao. Hội thao lần này là dịp để cán bộ và giảng viên trong trường rèn luyện sức khỏe và tăng cường tình đoàn kết, gắn bó. Đoàn Vận động viên Duy Tân xin hứa sẽ nghiêm chỉnh chấp hành những luật lệ do Ban Tổ chức đề ra và thi đấu với tinh thần ‘fair play’ nhằm cống hiến cho khán giả những màn trình diễn đẹp mắt, thể hiện thái độ thi đấu tích cực và tinh thần đồng đội qua các môn thi đấu thể thao hấp dẫ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ao Cụm thi đấu số 3 - Tp. Đà Nẵng do Liên đoàn Lao động Thành phố tổ chức diễn ra từ ngày 3 - 7/5/2017 tại Khuôn viên trường Đại học Thể dục Thể thao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8219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2191"/>
    <w:rPr/>
  </w:style>
  <w:style w:type="character" w:styleId="FooterChar" w:customStyle="1">
    <w:name w:val="Footer Char"/>
    <w:basedOn w:val="DefaultParagraphFont"/>
    <w:link w:val="Footer"/>
    <w:uiPriority w:val="99"/>
    <w:qFormat/>
    <w:rsid w:val="00b82191"/>
    <w:rPr/>
  </w:style>
  <w:style w:type="character" w:styleId="PlaceholderText">
    <w:name w:val="Placeholder Text"/>
    <w:basedOn w:val="DefaultParagraphFont"/>
    <w:uiPriority w:val="99"/>
    <w:semiHidden/>
    <w:qFormat/>
    <w:rsid w:val="00b82191"/>
    <w:rPr>
      <w:color w:val="808080"/>
    </w:rPr>
  </w:style>
  <w:style w:type="character" w:styleId="Heading2Char" w:customStyle="1">
    <w:name w:val="Heading 2 Char"/>
    <w:basedOn w:val="DefaultParagraphFont"/>
    <w:link w:val="Heading2"/>
    <w:uiPriority w:val="9"/>
    <w:qFormat/>
    <w:rsid w:val="00b8219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821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21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21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hj.jpg" TargetMode="External"/><Relationship Id="rId3" Type="http://schemas.openxmlformats.org/officeDocument/2006/relationships/image" Target="http://news.duytan.edu.vn/uploads/nho2hvgkjb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151B263-3899-426D-B0D7-79713DA8B441}"/>
      </w:docPartPr>
      <w:docPartBody>
        <w:p w:rsidR="00000000" w:rsidRDefault="00681D5A">
          <w:r w:rsidRPr="005433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81D5A"/>
    <w:rsid w:val="00681D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1D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