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6014491"/>
          <w:placeholder>
            <w:docPart w:val="DefaultPlaceholder_1081868574"/>
          </w:placeholder>
        </w:sdtPr>
        <w:sdtContent>
          <w:bookmarkStart w:id="0" w:name="_GoBack"/>
          <w:bookmarkEnd w:id="0"/>
          <w:r>
            <w:rPr/>
            <w:t>Two DTU Teams in the 2019 ASEAN Information Securi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3, the qualifying round of the 2019 ASEAN Information Security Contest took place at three different locations, in Hanoi, at the Academy of Cryptography Techniques, in Danang, at DTU and in Ho Chi Minh city, at Saigon International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62350"/>
            <wp:effectExtent l="0" t="0" r="0" b="0"/>
            <wp:docPr id="1" name="Picture 1" descr="Sinh viên Duy Tân vô d?ch Cu?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ô d?ch Cu?c thi An toàn thông tin ASEAN"/>
                    <pic:cNvPicPr>
                      <a:picLocks noChangeAspect="1" noChangeArrowheads="1"/>
                    </pic:cNvPicPr>
                  </pic:nvPicPr>
                  <pic:blipFill>
                    <a:blip r:link="rId2"/>
                    <a:stretch>
                      <a:fillRect/>
                    </a:stretch>
                  </pic:blipFill>
                  <pic:spPr bwMode="auto">
                    <a:xfrm>
                      <a:off x="0" y="0"/>
                      <a:ext cx="5524500" cy="356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irst prize for the ISITDTU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 is sponsored jointly by the Vietnam Information Security Association (VNISA), the Department of Information Technology (Ministry of Education and Training) and the Department of Information Security (Ministry of Information and Communications). The ten top teams in the Vietnamese qualifying rounds will move on to the finals to compete with other ASEAN countries. The 2019 Vietnam Information Security Day is scheduled on November 29, when the finals will be one of the main activities. The winners will receive awards from the Vietnamese Ministry of Information and Communications and a Certificate of Merit from the Ministry of Education and Train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wo DTU teams qualify for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ven teams participated in the qualifying round at DTU, three from DTU, two from the Telecommunications University in Nha Trang, one from the Danang University of Technology and another from Quang Binh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3 teams from 14 institutions entered in North Vietnam and 32 teams from 14 institutions in the South, which is the most ever from the South. This is the 12th year the contest has been held in Vietnam, but the first time it has been expanded to include the entire ASEAN reg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ams are tested online in the qualifying rounds and finals. In the qualifiers, contestants are tested for eight hours, based on the “Capture the Flag” (CTF) program, overcoming challenges by subject (Jeopardy), modeled as a war game focusing on network attack and defense ski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Danang, the three DTU teams successfully took the first three places, the ISITDTU came first, ISITDTU2 second and ISITDTU3 third. ISITDTU and ISITDTU2 will be among Vietnam’s ten best teams in the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76625"/>
            <wp:effectExtent l="0" t="0" r="0" b="0"/>
            <wp:docPr id="2" name="Picture 2" descr="Sinh viên Duy Tân vô d?ch Cu?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vô d?ch Cu?c thi An toàn thông tin ASEAN"/>
                    <pic:cNvPicPr>
                      <a:picLocks noChangeAspect="1" noChangeArrowheads="1"/>
                    </pic:cNvPicPr>
                  </pic:nvPicPr>
                  <pic:blipFill>
                    <a:blip r:link="rId3"/>
                    <a:stretch>
                      <a:fillRect/>
                    </a:stretch>
                  </pic:blipFill>
                  <pic:spPr bwMode="auto">
                    <a:xfrm>
                      <a:off x="0" y="0"/>
                      <a:ext cx="552450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SITDTU2 and ISITDTU3 win second and third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 objective is to broaden student experience and guarantee the graduation of highly-qualified Information Security experts. Additional opportunities this year through international testing and exchanges with other ASEAN members have expanded Vietnamese students’ scope even fur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inistries of Education and Training and Information and Communications continue to be the main sponsors of the contest, which continues to be a valuable annual event for all. With increasing awareness of the importance of Information Security in universities, the contest also helps locate and foster some of the most talented students, promote innovative teaching methods, more research, international exchanges and partne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 also paves the way to the implementation of the “Information Security and Safety education and development in 2020” project, approved by the Prime Minister on January 14, 2014. On the annual NISA Vietnam Information Security Day, it provides a framework to advance Vietnam to become the regional hub for network secur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 the main sponsors are the Army Telecommunications Industry Corporation (Viettel), the Vietnam Post and Telecommunications Group (VNPT) and Vietnam Airlines, with Netnam JSC providing the networking infrastru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46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655"/>
    <w:rPr/>
  </w:style>
  <w:style w:type="character" w:styleId="FooterChar" w:customStyle="1">
    <w:name w:val="Footer Char"/>
    <w:basedOn w:val="DefaultParagraphFont"/>
    <w:link w:val="Footer"/>
    <w:uiPriority w:val="99"/>
    <w:qFormat/>
    <w:rsid w:val="00fc4655"/>
    <w:rPr/>
  </w:style>
  <w:style w:type="character" w:styleId="PlaceholderText">
    <w:name w:val="Placeholder Text"/>
    <w:basedOn w:val="DefaultParagraphFont"/>
    <w:uiPriority w:val="99"/>
    <w:semiHidden/>
    <w:qFormat/>
    <w:rsid w:val="00fc4655"/>
    <w:rPr>
      <w:color w:val="808080"/>
    </w:rPr>
  </w:style>
  <w:style w:type="character" w:styleId="Heading2Char" w:customStyle="1">
    <w:name w:val="Heading 2 Char"/>
    <w:basedOn w:val="DefaultParagraphFont"/>
    <w:link w:val="Heading2"/>
    <w:uiPriority w:val="9"/>
    <w:qFormat/>
    <w:rsid w:val="00fc46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c4655"/>
    <w:rPr>
      <w:i/>
      <w:iCs/>
    </w:rPr>
  </w:style>
  <w:style w:type="character" w:styleId="Strong">
    <w:name w:val="Strong"/>
    <w:basedOn w:val="DefaultParagraphFont"/>
    <w:uiPriority w:val="22"/>
    <w:qFormat/>
    <w:rsid w:val="00fc46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46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6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ttt3-19.png" TargetMode="External"/><Relationship Id="rId3" Type="http://schemas.openxmlformats.org/officeDocument/2006/relationships/image" Target="https://cdn.duytan.edu.vn/news/uploads/images/attt2-8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9B9242C-2890-40C9-9A76-82C3E8F0314F}"/>
      </w:docPartPr>
      <w:docPartBody>
        <w:p w:rsidR="00000000" w:rsidRDefault="00CC3FEF">
          <w:r w:rsidRPr="003717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C3FEF"/>
    <w:rsid w:val="00CC3F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3F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