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702630057"/>
          <w:placeholder>
            <w:docPart w:val="DefaultPlaceholder_1082065158"/>
          </w:placeholder>
        </w:sdtPr>
        <w:sdtContent>
          <w:bookmarkStart w:id="0" w:name="_GoBack"/>
          <w:bookmarkEnd w:id="0"/>
          <w:r>
            <w:rPr/>
            <w:t>Twelve Thousand Students Participate in the 2016 DTU Jobs Fair</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June 3rd, DTU collaborated with the Nguoi Lao Dong newspaper to organize the 10th annual Jobs Fair. This year’s event was the biggest ever, with 75 companies offering 2,700 jobs to 12,000 local students. The objective was to strengthen relationships with business, improve the quality of education to satisfy labor market requirements and to create new job opportunities for studen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294A645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294A6454c.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ribbon cutting ceremony at the 2016 DTU Jobs Fai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Distinguished Teacher Le Cong Co, DTU Provost and President, said: </w:t>
      </w:r>
      <w:r>
        <w:rPr>
          <w:rStyle w:val="Emphasis"/>
          <w:rFonts w:eastAsia="Times New Roman" w:cs="Times New Roman" w:ascii="Times New Roman" w:hAnsi="Times New Roman"/>
        </w:rPr>
        <w:t>“One of the pressing issues nowadays is how to educate and produce a high-quality workforce to meet ever increasing national requirements. Over the past ten years, DTU and the Nguoi Lao Dong newspaper have worked together to create relationships with local business, research hiring requirements and invite suggestions from companies on how we can quickly tune our educational programs to suit their needs. We will continue to meet to exchange ideas, discuss current issues and plan our future strategy on how to further improve educational quality, how to link education with to practical business needs and how to link training and researc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2" name="Picture 2" descr="http://news.duytan.edu.vn/uploads/294A6464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294A6464c.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Students ask about hiring details and receive career orientation advi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re were 2,700 job opportunities with the 75 companies at the 2016 DTU Jobs Fair, of which 22% were in Economics, 40% were in Hospitality, Finance and Banking, with Engineering accounting for 22% and other sectors 16%. In addition to full-time jobs for graduates, many part-time, seasonal and project oriented opportunities were offered to students still at university.</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Tran Thi Linh Giang, from K19 NAD1, said, </w:t>
      </w:r>
      <w:r>
        <w:rPr>
          <w:rStyle w:val="Emphasis"/>
          <w:rFonts w:eastAsia="Times New Roman" w:cs="Times New Roman" w:ascii="Times New Roman" w:hAnsi="Times New Roman"/>
        </w:rPr>
        <w:t>“So far, I have applied for several part-time jobs that suit my major and capabilities. I have received hiring information and career orientation advice which will enable me to formulate a more effective study strategy and understand how I should improve myself to meet company requirement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Mercure Danang, the French Village at Bana Hills, the Almanity Hoi An Resort, Axon Active Vietnam, Truong Hai Cars, the Saigon Hanoi Bank, Danang Real Estate Management and Exploitation JSC were all able to hire high-quality graduates meeting their requirements. They provided hiring information, accepted applications, interviewed and selected the leading candida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By the end of the fair, companies had received 2,179 student job applications, including 1,957 from DTU. Grasping the opportunity to start working right after graduation, new graduate engineers, architects and others from universities and colleges around Danang have begun their journeys towards the visualization and development of their future caree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3264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264a"/>
    <w:rPr/>
  </w:style>
  <w:style w:type="character" w:styleId="FooterChar" w:customStyle="1">
    <w:name w:val="Footer Char"/>
    <w:basedOn w:val="DefaultParagraphFont"/>
    <w:link w:val="Footer"/>
    <w:uiPriority w:val="99"/>
    <w:qFormat/>
    <w:rsid w:val="0013264a"/>
    <w:rPr/>
  </w:style>
  <w:style w:type="character" w:styleId="PlaceholderText">
    <w:name w:val="Placeholder Text"/>
    <w:basedOn w:val="DefaultParagraphFont"/>
    <w:uiPriority w:val="99"/>
    <w:semiHidden/>
    <w:qFormat/>
    <w:rsid w:val="0013264a"/>
    <w:rPr>
      <w:color w:val="808080"/>
    </w:rPr>
  </w:style>
  <w:style w:type="character" w:styleId="Heading2Char" w:customStyle="1">
    <w:name w:val="Heading 2 Char"/>
    <w:basedOn w:val="DefaultParagraphFont"/>
    <w:link w:val="Heading2"/>
    <w:uiPriority w:val="9"/>
    <w:qFormat/>
    <w:rsid w:val="0013264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13264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26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264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294A6454c.jpg" TargetMode="External"/><Relationship Id="rId3" Type="http://schemas.openxmlformats.org/officeDocument/2006/relationships/image" Target="http://news.duytan.edu.vn/uploads/294A6464c.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D367963C-7F74-4DCF-9B43-E57E30DA8519}"/>
      </w:docPartPr>
      <w:docPartBody>
        <w:p w:rsidR="00000000" w:rsidRDefault="00107AFB">
          <w:r w:rsidRPr="005A516C">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107AFB"/>
    <w:rsid w:val="00107AF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07AF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1</Words>
  <Characters>2348</Characters>
  <CharactersWithSpaces>275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8:30:00Z</dcterms:created>
  <dc:creator>thanhntcse</dc:creator>
  <dc:description/>
  <dc:language>en-US</dc:language>
  <cp:lastModifiedBy>thanhntcse</cp:lastModifiedBy>
  <dcterms:modified xsi:type="dcterms:W3CDTF">2016-07-30T08: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