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2904532"/>
          <w:placeholder>
            <w:docPart w:val="DefaultPlaceholder_1082065158"/>
          </w:placeholder>
        </w:sdtPr>
        <w:sdtContent>
          <w:bookmarkStart w:id="0" w:name="_GoBack"/>
          <w:bookmarkEnd w:id="0"/>
          <w:r>
            <w:rPr/>
            <w:t>Tuyên dương sinh viên-học sinh tiêu biểu năm học 2008-2009</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ày 09/01/2010, Trường Đại học Duy Tân đã tổ chức kỷ niệm 60 năm ngày truyền thống học sinh-sinh viên(09/01/1950-09/01/2010) và tuyên dương học sinh-sinh viên tiêu biểu năm học 2008-2009. Đến dự, có đại diện lãnh đạo Thành Đoàn, Hội Sinh viên thành phố Đà Nẵng; đại diện Ban Giám hiệu, các Khoa, Hội, Đoàn thể và đông đảo các bạn đoàn viên, sinh viên-học sinh trong toàn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ss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ssv.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sz w:val="20"/>
          <w:szCs w:val="20"/>
        </w:rPr>
        <w:t>Thầy Lê Nguyên Bảo tuyên dương-khen thưởng SV-HS nhân ngày SV-HS Việt Nam 9-1</w:t>
      </w:r>
    </w:p>
    <w:p>
      <w:pPr>
        <w:pStyle w:val="NormalWeb"/>
        <w:spacing w:before="280" w:after="280"/>
        <w:rPr/>
      </w:pPr>
      <w:r>
        <w:rPr>
          <w:sz w:val="20"/>
          <w:szCs w:val="20"/>
        </w:rPr>
        <w:t>Năm học 2008-2009, cùng nhiều hoạt động khác, với nổ lực của toàn thể cán bộ, giảng viên và sinh viên Trường Đại học Duy Tân trong phong trào thi đua ”Dạy tốt-Học tốt”, lập thành tích chào mừng 15 năm ngày thành lập trường(11/11/1996-11/11/2009)…Trường Đại học Duy Tân tiếp tục đạt được những kết quả khá toàn diện về nhiều mặt, chất lượng giáo dục ở các cấp học được phản ánh sát thực hơn, đúng thực chất hơn, chất lượng đội ngũ giảng viên tiếp tục được nâng cao…</w:t>
      </w:r>
    </w:p>
    <w:p>
      <w:pPr>
        <w:pStyle w:val="NormalWeb"/>
        <w:spacing w:before="280" w:after="280"/>
        <w:rPr/>
      </w:pPr>
      <w:r>
        <w:rPr>
          <w:sz w:val="20"/>
          <w:szCs w:val="20"/>
        </w:rPr>
        <w:t>Tại lễ kỷ niệm, Ban Giám Hiệu nhà trường đã trao giấy khen và tiền thưởng(tổng giá trị là 120 triệu đồng) cho 122 cá nhân và 2 tập thể tiêu biểu trong học tập, rèn luyện. Trong đó, hệ đại học, cao đẳng có 3 SV đạt danh hiệu ”sinh viên xuất sắc”-với giá trị tiền thưởng: 3 triệu đòng/suất, 80 sinh viên đạt danh hiệu ”sinh viên giỏi”-với giá trị tiền thưởng: 1 triệu đồng/suất, 19 sinh viên đạt danh hiệu ”sinh viên khá”-với giá trị tiền thưởng : 800.000 đồng/suất. Hệ trung cấp chuyên nghiệp có 1 sinh viên đạt danh hiệu ”sinh viên xuất sắc”-giá trị tiền thưởng: 1,5 triệu đồng/suất, 19 sinh viên giỏi-giá trị tiền thưởng: 500.000 đồng/suất… Ngoài ra, Đoàn TNCS Hồ Chí Minh của trường cũng đã trao giấy khen và tiền thưởng cho 9 cá nhân và 2 tập thể có thành tích xuất sắc trong hoạt động công tác Đoàn và phopng trào Sinh viên năm học 2008-2009.</w:t>
      </w:r>
    </w:p>
    <w:p>
      <w:pPr>
        <w:pStyle w:val="Normal"/>
        <w:rPr>
          <w:rFonts w:eastAsia="Times New Roman" w:cs="Times New Roman"/>
        </w:rPr>
      </w:pPr>
      <w:r>
        <w:rPr>
          <w:rFonts w:eastAsia="Times New Roman" w:cs="Times New Roman"/>
          <w:sz w:val="20"/>
          <w:szCs w:val="20"/>
        </w:rPr>
        <w:t>Được biết, đây là hoạt động thường xuyên của Trường Đại học Duy Tân trong những năm qua nhằm đánh giá kết quả học tập của sinh viên trong trường, động viên, khuyến khích sinh viên cố gắng không ngừng để đạt thành tích cao trong học tập, rèn luyện và các hoạt động Đoàn-Hội ở nhà trường.</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heo báo Người lao động-Ngày 11/1/2010-Số 5(547))</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107e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e0"/>
    <w:rPr/>
  </w:style>
  <w:style w:type="character" w:styleId="FooterChar" w:customStyle="1">
    <w:name w:val="Footer Char"/>
    <w:basedOn w:val="DefaultParagraphFont"/>
    <w:link w:val="Footer"/>
    <w:uiPriority w:val="99"/>
    <w:qFormat/>
    <w:rsid w:val="005107e0"/>
    <w:rPr/>
  </w:style>
  <w:style w:type="character" w:styleId="PlaceholderText">
    <w:name w:val="Placeholder Text"/>
    <w:basedOn w:val="DefaultParagraphFont"/>
    <w:uiPriority w:val="99"/>
    <w:semiHidden/>
    <w:qFormat/>
    <w:rsid w:val="005107e0"/>
    <w:rPr>
      <w:color w:val="808080"/>
    </w:rPr>
  </w:style>
  <w:style w:type="character" w:styleId="Heading2Char" w:customStyle="1">
    <w:name w:val="Heading 2 Char"/>
    <w:basedOn w:val="DefaultParagraphFont"/>
    <w:link w:val="Heading2"/>
    <w:uiPriority w:val="9"/>
    <w:qFormat/>
    <w:rsid w:val="005107e0"/>
    <w:rPr>
      <w:rFonts w:eastAsia="" w:cs="Times New Roman" w:eastAsiaTheme="minorEastAsia"/>
      <w:b/>
      <w:bCs/>
      <w:sz w:val="36"/>
      <w:szCs w:val="36"/>
    </w:rPr>
  </w:style>
  <w:style w:type="character" w:styleId="Emphasis">
    <w:name w:val="Emphasis"/>
    <w:basedOn w:val="DefaultParagraphFont"/>
    <w:uiPriority w:val="20"/>
    <w:qFormat/>
    <w:rsid w:val="005107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07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07e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07e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ssv.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8EB3500-E275-447E-9554-A48FC3D3363C}"/>
      </w:docPartPr>
      <w:docPartBody>
        <w:p w:rsidR="00000000" w:rsidRDefault="008B64BA">
          <w:r w:rsidRPr="00A62C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64BA"/>
    <w:rsid w:val="008B64B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64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854</Characters>
  <CharactersWithSpaces>21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