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4484340"/>
          <w:placeholder>
            <w:docPart w:val="DefaultPlaceholder_1082065158"/>
          </w:placeholder>
        </w:sdtPr>
        <w:sdtContent>
          <w:bookmarkStart w:id="0" w:name="_GoBack"/>
          <w:bookmarkEnd w:id="0"/>
          <w:r>
            <w:rPr/>
            <w:t>“Tuoi 20 Hat” Contest Comes to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28, a group of music-loving DTU students attended the first rounds of the “Tuoi 20 Hat” music tournament for universities nationwide. They performed a program of beautiful and delightful original and revolutionary songs, organized by VTV6.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2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2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group of DTU students perform at the “Tuoi 20 Hat”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til 2015, the “Tuoi 20 hat” contest was held in Hanoi. This year, it was expanded to include all three regions. The contest with be held at four universities in Hanoi, Ho Chi Minh City and Danang to select future t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Danang, the singer Ngoc Khue will select the best singers and form groups from Duy Tan University, the University of Education, the University of Architecture University and the University of Technology. She will be assisted by the pianist and choreographer, Nguyen Cuong. After the regional qualifying round and the national elimination round, the four best teams will continue to the finals. The coaches and jury will award first, second, third and consolation prizes, and there will be an additional Audience Aw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 Le Huu Duc sang confidently at the selections, with an exciting mixture of youth and energy. Many other emotions were evident at the Duy Tan University session. The DTU students self-confidently created an alluring, colorful atmosphere and lots of personality. At the end, the organizers unanimously selected the six most promising singers according to the contest rules. They were Phan Thi Xuan Ly, of the K20 Tourism class, Ngo Thi Ngoc Anh, K20 Pharmacy, Vuong Chinh Nghia, K19 Tourism, Nguyen Thien Thanh, K21 Tourism, Le Van Thang, K20 Social Sciences and Humanities, and Le Huu Duc, K20 Business Administ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at the ‘Tuoi 20 Hat’ contest attracts many students to sing a mixture of revolutionary songs and new musical compositions, with unique vitality and youthful spirit."</w:t>
      </w:r>
      <w:r>
        <w:rPr>
          <w:rFonts w:eastAsia="Times New Roman" w:cs="Times New Roman" w:ascii="Times New Roman" w:hAnsi="Times New Roman"/>
        </w:rPr>
        <w:t xml:space="preserve"> Production Organizer Ms Le Thuy explains: </w:t>
      </w:r>
      <w:r>
        <w:rPr>
          <w:rStyle w:val="Emphasis"/>
          <w:rFonts w:eastAsia="Times New Roman" w:cs="Times New Roman" w:ascii="Times New Roman" w:hAnsi="Times New Roman"/>
        </w:rPr>
        <w:t>“With thoughtful, modernized musical recompositions, teams participating in the contest, especially from DTU, will do their utmost to delight the audience a spectacle of new and attractive music, which still preserves the glorious but lyrical, friendly characteristics of revolutionary songs.”</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54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4ed"/>
    <w:rPr/>
  </w:style>
  <w:style w:type="character" w:styleId="FooterChar" w:customStyle="1">
    <w:name w:val="Footer Char"/>
    <w:basedOn w:val="DefaultParagraphFont"/>
    <w:link w:val="Footer"/>
    <w:uiPriority w:val="99"/>
    <w:qFormat/>
    <w:rsid w:val="00bd54ed"/>
    <w:rPr/>
  </w:style>
  <w:style w:type="character" w:styleId="PlaceholderText">
    <w:name w:val="Placeholder Text"/>
    <w:basedOn w:val="DefaultParagraphFont"/>
    <w:uiPriority w:val="99"/>
    <w:semiHidden/>
    <w:qFormat/>
    <w:rsid w:val="00bd54ed"/>
    <w:rPr>
      <w:color w:val="808080"/>
    </w:rPr>
  </w:style>
  <w:style w:type="character" w:styleId="Heading2Char" w:customStyle="1">
    <w:name w:val="Heading 2 Char"/>
    <w:basedOn w:val="DefaultParagraphFont"/>
    <w:link w:val="Heading2"/>
    <w:uiPriority w:val="9"/>
    <w:qFormat/>
    <w:rsid w:val="00bd54e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54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4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4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217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3093230-F164-4550-91BD-3AD7E9059E13}"/>
      </w:docPartPr>
      <w:docPartBody>
        <w:p w:rsidR="00000000" w:rsidRDefault="001C5E93">
          <w:r w:rsidRPr="006B4DA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5E93"/>
    <w:rsid w:val="001C5E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5E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