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015339968"/>
          <w:placeholder>
            <w:docPart w:val="DefaultPlaceholder_1081868574"/>
          </w:placeholder>
        </w:sdtPr>
        <w:sdtContent>
          <w:bookmarkStart w:id="0" w:name="_GoBack"/>
          <w:bookmarkEnd w:id="0"/>
          <w:r>
            <w:rPr/>
            <w:t>Trường đại học Duy Tân nhận Huân chương Lao động hạng Nhất</w:t>
          </w:r>
        </w:sdtContent>
      </w:sdt>
    </w:p>
    <w:p>
      <w:pPr>
        <w:pStyle w:val="Normal"/>
        <w:rPr>
          <w:rFonts w:ascii="Times New Roman" w:hAnsi="Times New Roman" w:eastAsia="Times New Roman" w:cs="Times New Roman"/>
        </w:rPr>
      </w:pPr>
      <w:r>
        <w:rPr>
          <w:rFonts w:eastAsia="Times New Roman" w:cs="Times New Roman" w:ascii="Times New Roman" w:hAnsi="Times New Roman"/>
        </w:rPr>
        <w:br/>
        <w:t xml:space="preserve">Ngày 28-11, Trường </w:t>
      </w:r>
      <w:hyperlink r:id="rId2">
        <w:r>
          <w:rPr>
            <w:rStyle w:val="Strong"/>
            <w:rFonts w:eastAsia="Times New Roman" w:cs="Times New Roman" w:ascii="Times New Roman" w:hAnsi="Times New Roman"/>
            <w:color w:val="FF0000"/>
            <w:u w:val="single"/>
          </w:rPr>
          <w:t>đại học Duy Tân</w:t>
        </w:r>
      </w:hyperlink>
      <w:r>
        <w:rPr>
          <w:rFonts w:eastAsia="Times New Roman" w:cs="Times New Roman" w:ascii="Times New Roman" w:hAnsi="Times New Roman"/>
        </w:rPr>
        <w:t xml:space="preserve">, Đà Nẵng tổ chức </w:t>
      </w:r>
      <w:r>
        <w:rPr>
          <w:rStyle w:val="Strong"/>
          <w:rFonts w:eastAsia="Times New Roman" w:cs="Times New Roman" w:ascii="Times New Roman" w:hAnsi="Times New Roman"/>
        </w:rPr>
        <w:t>Lễ kỷ niệm 25 năm ngày thành lập và đón nhận Huân chương Lao động hạng Nhất.</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714750"/>
            <wp:effectExtent l="0" t="0" r="0" b="0"/>
            <wp:docPr id="1" name="Picture 1" descr="Lễ kỷ niệm 25 năm ngày thành lậ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ễ kỷ niệm 25 năm ngày thành lập"/>
                    <pic:cNvPicPr>
                      <a:picLocks noChangeAspect="1" noChangeArrowheads="1"/>
                    </pic:cNvPicPr>
                  </pic:nvPicPr>
                  <pic:blipFill>
                    <a:blip r:link="rId3"/>
                    <a:stretch>
                      <a:fillRect/>
                    </a:stretch>
                  </pic:blipFill>
                  <pic:spPr bwMode="auto">
                    <a:xfrm>
                      <a:off x="0" y="0"/>
                      <a:ext cx="5524500" cy="37147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Bộ trưởng Giáo dục và Đào tạo Phùng Xuân Nhạ trao Huân chương Lao động hạng Nhất cho ĐH Duy Tân - Ảnh: TRƯỜNG TRU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lễ kỷ niệm, Trường đại học</w:t>
      </w:r>
      <w:r>
        <w:rPr>
          <w:rStyle w:val="Strong"/>
          <w:rFonts w:eastAsia="Times New Roman" w:cs="Times New Roman" w:ascii="Times New Roman" w:hAnsi="Times New Roman"/>
        </w:rPr>
        <w:t xml:space="preserve"> Duy Tân được trao Huân chương Lao động hạng Nhất</w:t>
      </w:r>
      <w:r>
        <w:rPr>
          <w:rFonts w:eastAsia="Times New Roman" w:cs="Times New Roman" w:ascii="Times New Roman" w:hAnsi="Times New Roman"/>
        </w:rPr>
        <w:t>. Ngoài ra TS Lê Nguyên Bảo - Hiệu trưởng nhà trường, cũng được trao Huân chương Lao động hạng Ba vì đã có thành tích xuất sắc trong công tác giáo dục và đào tạ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Ngày 11-11-1994, Trường ĐH dân lập Duy Tân được thành lập theo chủ trương xã hội hóa giáo dục của Đảng và Nhà nước. Đến năm 2015, trường chuyển đổi từ loại hình dân lập sang tư thục, đào tạo đa ngành, đa hệ; tổ chức đào tạo trình độ đại học và sau đại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Hiện nhà trường có 10 viện nghiên cứu, 20 khoa, 22 trung tâm nghiên cứu ứng dụng; tổ chức đào tạo ba chuyên ngành trình độ tiến sĩ, tám chuyên ngành trình độ thạc sĩ; 28 ngành trình độ đại học; trong đó có 13 ngành hợp tác quốc tế về đào tạo với nhiều trường ĐH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buổi lễ, Bộ trưởng Giáo dục và Đào tạo Phùng Xuân Nhạ đánh giá cao những thành quả mà ĐH Duy Tân đạt được trong 25 năm qua.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ặc biệt là việc trở thành đại học ngoài công lập đầu tiên của nước ta được</w:t>
      </w:r>
      <w:r>
        <w:rPr>
          <w:rStyle w:val="Strong"/>
          <w:rFonts w:eastAsia="Times New Roman" w:cs="Times New Roman" w:ascii="Times New Roman" w:hAnsi="Times New Roman"/>
        </w:rPr>
        <w:t xml:space="preserve"> tổ chức QS châu Á xếp hạng tốp 500 trường đại học hàng đầu châu Á năm 2019-2020.</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Bộ trưởng Nhạ bày tỏ mong muốn trong giai đoạn sắp tới, ĐH Duy Tân tích cực hơn nữa trong việc nâng cao chất lượng giáo dục, giữ vững vị trí là trường đại học tốp đầu trong giáo dục đại học, đặc biệt là khối giáo dục đại học ngoài công lập ở nước t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Đồng thời cũng đề nghị ĐH Duy Tân bên cạnh việc phát triển nhà trường theo hướng đào tạo đa ngành, đa lĩnh vực nhưng cũng cần rà soát tổng thể để đầu tư tập trung vào một số ngành thế mạnh mà địa phương, nhất là khu vực Miền Trung - Tây Nguyên cầ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o tiến sĩ Võ Thanh Hải, phó hiệu trưởng ĐH Duy Tân, đến nay trường đã tuyển sinh được bảy khóa tiến sĩ với 48 nghiên cứu sinh, 21 khóa thạc sĩ, 2.521 học viên cao họ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25 khóa đại học, cao đẳng nhà trường đã đào tạo hơn 100.000 sinh viên. Trong những năm qua, trường còn tự nguyện thực hiện chính sách cho những đối tượng con gia đình chính sách, nhà nghèo, miền núi hải đảo hơn 60 tỉ đồng. Đặc biệt nhà trường đã làm nghĩa vụ nộp ngân sách Nhà nước hơn 126 tỉ đồng"</w:t>
      </w:r>
      <w:r>
        <w:rPr>
          <w:rFonts w:eastAsia="Times New Roman" w:cs="Times New Roman" w:ascii="Times New Roman" w:hAnsi="Times New Roman"/>
        </w:rPr>
        <w:t>- tiến sĩ Hải cho biế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ường ĐH ngoài công lập có nhiều bài báo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Vào năm 2017,</w:t>
      </w:r>
      <w:r>
        <w:rPr>
          <w:rStyle w:val="Strong"/>
          <w:rFonts w:eastAsia="Times New Roman" w:cs="Times New Roman" w:ascii="Times New Roman" w:hAnsi="Times New Roman"/>
        </w:rPr>
        <w:t xml:space="preserve"> ĐH Duy Tân là một trong 20 trường đại học đầu tiên của cả nước và là trường đại học ngoài công lập đầu tiên được công nhận đạt kiểm định chất lượng giáo dục</w:t>
      </w:r>
      <w:r>
        <w:rPr>
          <w:rFonts w:eastAsia="Times New Roman" w:cs="Times New Roman" w:ascii="Times New Roman" w:hAnsi="Times New Roman"/>
        </w:rPr>
        <w:t>. Năm 2019, ĐH Duy Tân là trường đại học thứ hai của Việt Nam kiểm định ngành đạt chuẩn ABET với 2 chương trình đào tạo: An ninh mạng và Hệ thống thông tin quản lý.</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rPr>
        <w:t>Trường này cũng là một trong 4 trường đại học có công bố quốc tế nhiều nhất Việt Nam năm 2018 và 2019 và được tổ chức Nghiên cứu khoa học Quốc tế Nature Index xếp hạng trường ĐH hàng đầu của Việt Nam về Nghiên cứu khoa học niên khóa 2018 - 2019 với 2.547 bài báo quốc tế.</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Nguồn:https://tuoitre.vn/truong-dai-hoc-duy-tan-nhan-huan-chuong-lao-dong-hang-nhat-20191128144730435.ht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254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f120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1206"/>
    <w:rPr/>
  </w:style>
  <w:style w:type="character" w:styleId="FooterChar" w:customStyle="1">
    <w:name w:val="Footer Char"/>
    <w:basedOn w:val="DefaultParagraphFont"/>
    <w:link w:val="Footer"/>
    <w:uiPriority w:val="99"/>
    <w:qFormat/>
    <w:rsid w:val="007f1206"/>
    <w:rPr/>
  </w:style>
  <w:style w:type="character" w:styleId="PlaceholderText">
    <w:name w:val="Placeholder Text"/>
    <w:basedOn w:val="DefaultParagraphFont"/>
    <w:uiPriority w:val="99"/>
    <w:semiHidden/>
    <w:qFormat/>
    <w:rsid w:val="007f1206"/>
    <w:rPr>
      <w:color w:val="808080"/>
    </w:rPr>
  </w:style>
  <w:style w:type="character" w:styleId="Heading2Char" w:customStyle="1">
    <w:name w:val="Heading 2 Char"/>
    <w:basedOn w:val="DefaultParagraphFont"/>
    <w:link w:val="Heading2"/>
    <w:uiPriority w:val="9"/>
    <w:qFormat/>
    <w:rsid w:val="007f120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7f1206"/>
    <w:rPr>
      <w:b/>
      <w:bCs/>
    </w:rPr>
  </w:style>
  <w:style w:type="character" w:styleId="Emphasis">
    <w:name w:val="Emphasis"/>
    <w:basedOn w:val="DefaultParagraphFont"/>
    <w:uiPriority w:val="20"/>
    <w:qFormat/>
    <w:rsid w:val="007f1206"/>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120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f120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ytan.edu.vn/" TargetMode="External"/><Relationship Id="rId3" Type="http://schemas.openxmlformats.org/officeDocument/2006/relationships/image" Target="https://cdn.duytan.edu.vn/news/uploads/images/294A9876c-46.pn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2B05227-526C-44A6-AD35-008B53D55931}"/>
      </w:docPartPr>
      <w:docPartBody>
        <w:p w:rsidR="00000000" w:rsidRDefault="00AC5889">
          <w:r w:rsidRPr="009B66B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C5889"/>
    <w:rsid w:val="00AC588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C588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78</Words>
  <Characters>2728</Characters>
  <CharactersWithSpaces>32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4:00Z</dcterms:created>
  <dc:creator>thanhntcse</dc:creator>
  <dc:description/>
  <dc:language>en-US</dc:language>
  <cp:lastModifiedBy>thanhntcse</cp:lastModifiedBy>
  <dcterms:modified xsi:type="dcterms:W3CDTF">2019-12-06T0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