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864538316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Trường Đại học Duy Tân đón nhận Huân chương Lao động Hạng nhì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Sáng 22.11, Trường Đại học Duy Tân tổ chức Lễ kỷ niệm 32 năm ngày thành lập Nhà giáo việt Nam (20.11.1982-20.11.2014) và đón nhận Huận chương Lao động Hạng nhì của Chủ tịch Nước (vì đã có thành tích xuất sắc trong công tác giáo dục và đào tạo từ năm 2009 - 2010 và năm học 2013-2014, góp phần vào sự nghiệp xây dựng chủ nghĩa xã hội và bảo vệ Tổ quốc).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e0f15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e0f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0f15"/>
    <w:rPr/>
  </w:style>
  <w:style w:type="character" w:styleId="PlaceholderText">
    <w:name w:val="Placeholder Text"/>
    <w:basedOn w:val="DefaultParagraphFont"/>
    <w:uiPriority w:val="99"/>
    <w:semiHidden/>
    <w:qFormat/>
    <w:rsid w:val="004e0f15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e0f15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0f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0f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13B3A5-8CE9-4239-9A05-E54A584BE387}"/>
      </w:docPartPr>
      <w:docPartBody>
        <w:p w:rsidR="00000000" w:rsidRDefault="00BD4D41">
          <w:r w:rsidRPr="004F233B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D4D41"/>
    <w:rsid w:val="00BD4D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D4D4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0:00Z</dcterms:created>
  <dc:creator>Thanh Nguyen Trong</dc:creator>
  <dc:description/>
  <dc:language>en-US</dc:language>
  <cp:lastModifiedBy>Thanh Nguyen Trong</cp:lastModifiedBy>
  <dcterms:modified xsi:type="dcterms:W3CDTF">2015-04-20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