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17995622"/>
          <w:placeholder>
            <w:docPart w:val="DefaultPlaceholder_1081868574"/>
          </w:placeholder>
        </w:sdtPr>
        <w:sdtContent>
          <w:bookmarkStart w:id="0" w:name="_GoBack"/>
          <w:bookmarkEnd w:id="0"/>
          <w:r>
            <w:rPr/>
            <w:t>Troy University &amp; Keuka College American Degrees in Danang</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To broaden opportunities for DTU applicants, the On-Site Study-Abroad programs are becoming ideal ways of starting the 2021-2022 school yea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681095"/>
            <wp:effectExtent l="0" t="0" r="0" b="0"/>
            <wp:docPr id="1" name="Picture 1" descr="Chuong trình h?c l?y b?ng ÐH Troy (M?) và ÐH Keuka (M?) t?i Ðà N?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uong trình h?c l?y b?ng ÐH Troy (M?) và ÐH Keuka (M?) t?i Ðà N?ng"/>
                    <pic:cNvPicPr>
                      <a:picLocks noChangeAspect="1" noChangeArrowheads="1"/>
                    </pic:cNvPicPr>
                  </pic:nvPicPr>
                  <pic:blipFill>
                    <a:blip r:link="rId2"/>
                    <a:stretch>
                      <a:fillRect/>
                    </a:stretch>
                  </pic:blipFill>
                  <pic:spPr bwMode="auto">
                    <a:xfrm>
                      <a:off x="0" y="0"/>
                      <a:ext cx="5521960" cy="368109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ssociate Professor Gary Giswith, Dean of International Programs in Asia at Keuka College, awarding degre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y University and Keuka College have been offering international-level ADP courses for several years now, here in Danang, without the requirement to leave Viet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Studying in the English language with US-standard curricul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o implement these programs, the DTU ADP department has partnered with well-known American universit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roy University is a public university in Troy, Alabama, founded in 1887. It is consistently ranked one of the five best public universities in Alabama and the Princeton Review ranks it among the “Best in the Southeast”. The DTU program is considered a leader in Vietnam amongst partnerships with foreign universities. Troy University is currently ranked 51st of regional universities in the South and the 16th most innovative in the US in 2021.</w:t>
      </w:r>
    </w:p>
    <w:p>
      <w:pPr>
        <w:pStyle w:val="Normal"/>
        <w:rPr>
          <w:rFonts w:ascii="Times New Roman" w:hAnsi="Times New Roman" w:eastAsia="Times New Roman" w:cs="Times New Roman"/>
        </w:rPr>
      </w:pPr>
      <w:r>
        <w:rPr>
          <w:rFonts w:eastAsia="Times New Roman" w:cs="Times New Roman" w:ascii="Times New Roman" w:hAnsi="Times New Roman"/>
        </w:rPr>
        <w:t>- Keuka College was founded in 1890, on the shores of Keuka Lake in New York State, and is accredited regionally by the comprehensive Middle States education author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urrently, DTU offers three ADP majo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Management, with Keuka College</w:t>
      </w:r>
    </w:p>
    <w:p>
      <w:pPr>
        <w:pStyle w:val="Normal"/>
        <w:rPr>
          <w:rFonts w:ascii="Times New Roman" w:hAnsi="Times New Roman" w:eastAsia="Times New Roman" w:cs="Times New Roman"/>
        </w:rPr>
      </w:pPr>
      <w:r>
        <w:rPr>
          <w:rFonts w:eastAsia="Times New Roman" w:cs="Times New Roman" w:ascii="Times New Roman" w:hAnsi="Times New Roman"/>
        </w:rPr>
        <w:t>- Computer Science, with Troy University</w:t>
      </w:r>
    </w:p>
    <w:p>
      <w:pPr>
        <w:pStyle w:val="Normal"/>
        <w:rPr>
          <w:rFonts w:ascii="Times New Roman" w:hAnsi="Times New Roman" w:eastAsia="Times New Roman" w:cs="Times New Roman"/>
        </w:rPr>
      </w:pPr>
      <w:r>
        <w:rPr>
          <w:rFonts w:eastAsia="Times New Roman" w:cs="Times New Roman" w:ascii="Times New Roman" w:hAnsi="Times New Roman"/>
        </w:rPr>
        <w:t>- Hospitality Management, with Troy Univers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se majors are tailored to the specialized curricula of Troy University and Keuka College, enabling students to benefit from an advanced, high-quality education and become truly global citizens on gradu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DP students of Troy University or Keuka College programs can either study full-time in Danang for four years, or transfer to the US in second year and graduate the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advantage of the DTU ADP programs is that all courses are guaranteed to be taught in English directly by professors and expert lecturers visiting from Troy or Keuka, in addition to several American lecturers from the two universities now permanently residing in Viet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uition in Vietnam is only one tenth of the total cost oversea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Universities in the West are extremely expensive compared with Vietnam, including tuition, living expenses, transportation and other costs. However, with the two DTU ADP programs in Danang each cost approximately $3,000 per annum only, depending on the student’s entry-level English. This is about one tenth of the fees charged for similar courses abroad. Combined with the cost of living in Danang compared to other big cities, this gives students the incentive to receive a genuine international degree right here at hom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634105"/>
            <wp:effectExtent l="0" t="0" r="0" b="0"/>
            <wp:docPr id="2" name="Picture 2" descr="Chuong trình h?c l?y b?ng ÐH Troy (M?) và ÐH Keuka (M?) t?i Ðà N?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huong trình h?c l?y b?ng ÐH Troy (M?) và ÐH Keuka (M?) t?i Ðà N?ng"/>
                    <pic:cNvPicPr>
                      <a:picLocks noChangeAspect="1" noChangeArrowheads="1"/>
                    </pic:cNvPicPr>
                  </pic:nvPicPr>
                  <pic:blipFill>
                    <a:blip r:link="rId3"/>
                    <a:stretch>
                      <a:fillRect/>
                    </a:stretch>
                  </pic:blipFill>
                  <pic:spPr bwMode="auto">
                    <a:xfrm>
                      <a:off x="0" y="0"/>
                      <a:ext cx="5521960" cy="363410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ADP students work with latest equipment in Dana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ospitality Management students in the Troy University program learn about creating and implementing operating business plans, room management, food and beverage management, tourism personnel management, risk management and so on, to ensure they are equipped organize and manage hotel operations in the most appropriate and efficient way. They are taught the basics of computer science and in-depth information on the latest fields, such as cloud computing and artificial intelligenc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anagement students in the Keuka College program are taught from basic to advanced levels, in accounting, business law, strategic management, economics &amp; finance, marketing, HR management, statistics and so on. </w:t>
      </w:r>
    </w:p>
    <w:p>
      <w:pPr>
        <w:pStyle w:val="Normal"/>
        <w:rPr>
          <w:rFonts w:ascii="Times New Roman" w:hAnsi="Times New Roman" w:eastAsia="Times New Roman" w:cs="Times New Roman"/>
        </w:rPr>
      </w:pPr>
      <w:r>
        <w:rPr>
          <w:rFonts w:eastAsia="Times New Roman" w:cs="Times New Roman" w:ascii="Times New Roman" w:hAnsi="Times New Roman"/>
        </w:rPr>
        <w:t>They take part in many interesting group and individual projects to broaden their experience, improve their efficiency and develop their reasoning and strategic vision skills, factors of special importance in the current business startup environ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tudents can also compete in contests, such as the Microsoft Imagine Cup, the CDIO Academy and Go Green in the City, to learn more, make new contacts and apply the knowledge they gained at DTU to enhance their career options on gradu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Highly-qualified enrollees and internship opportunities in local busines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Recently, the DTU’s ADP programs have attracted more and more applicants with very high HSGE scores, allowing freshmen to study in a smart environment, surrounded by smart people, such a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Nguyen Thi Thanh, 28.25, Business Management at Keuka</w:t>
      </w:r>
    </w:p>
    <w:p>
      <w:pPr>
        <w:pStyle w:val="Normal"/>
        <w:rPr>
          <w:rFonts w:ascii="Times New Roman" w:hAnsi="Times New Roman" w:eastAsia="Times New Roman" w:cs="Times New Roman"/>
        </w:rPr>
      </w:pPr>
      <w:r>
        <w:rPr>
          <w:rFonts w:eastAsia="Times New Roman" w:cs="Times New Roman" w:ascii="Times New Roman" w:hAnsi="Times New Roman"/>
        </w:rPr>
        <w:t>- Le Van Duc, 27, Business Management at Keuka</w:t>
      </w:r>
    </w:p>
    <w:p>
      <w:pPr>
        <w:pStyle w:val="Normal"/>
        <w:rPr>
          <w:rFonts w:ascii="Times New Roman" w:hAnsi="Times New Roman" w:eastAsia="Times New Roman" w:cs="Times New Roman"/>
        </w:rPr>
      </w:pPr>
      <w:r>
        <w:rPr>
          <w:rFonts w:eastAsia="Times New Roman" w:cs="Times New Roman" w:ascii="Times New Roman" w:hAnsi="Times New Roman"/>
        </w:rPr>
        <w:t>- Tran Thu Ha, 27, Hospitality Management at Troy University</w:t>
      </w:r>
    </w:p>
    <w:p>
      <w:pPr>
        <w:pStyle w:val="Normal"/>
        <w:rPr>
          <w:rFonts w:ascii="Times New Roman" w:hAnsi="Times New Roman" w:eastAsia="Times New Roman" w:cs="Times New Roman"/>
        </w:rPr>
      </w:pPr>
      <w:r>
        <w:rPr>
          <w:rFonts w:eastAsia="Times New Roman" w:cs="Times New Roman" w:ascii="Times New Roman" w:hAnsi="Times New Roman"/>
        </w:rPr>
        <w:t>- Phan Quang Tuan, 26.95, Information Technology at Troy</w:t>
      </w:r>
    </w:p>
    <w:p>
      <w:pPr>
        <w:pStyle w:val="Normal"/>
        <w:rPr>
          <w:rFonts w:ascii="Times New Roman" w:hAnsi="Times New Roman" w:eastAsia="Times New Roman" w:cs="Times New Roman"/>
        </w:rPr>
      </w:pPr>
      <w:r>
        <w:rPr>
          <w:rFonts w:eastAsia="Times New Roman" w:cs="Times New Roman" w:ascii="Times New Roman" w:hAnsi="Times New Roman"/>
        </w:rPr>
        <w:t>- Tran Thi Cam Thanh, 26.25, Hospitality Management at Troy</w:t>
      </w:r>
    </w:p>
    <w:p>
      <w:pPr>
        <w:pStyle w:val="Normal"/>
        <w:rPr>
          <w:rFonts w:ascii="Times New Roman" w:hAnsi="Times New Roman" w:eastAsia="Times New Roman" w:cs="Times New Roman"/>
        </w:rPr>
      </w:pPr>
      <w:r>
        <w:rPr>
          <w:rFonts w:eastAsia="Times New Roman" w:cs="Times New Roman" w:ascii="Times New Roman" w:hAnsi="Times New Roman"/>
        </w:rPr>
        <w:t>- Tran Phan Quang Duc, 26.9, Information Technology at Troy</w:t>
      </w:r>
    </w:p>
    <w:p>
      <w:pPr>
        <w:pStyle w:val="Normal"/>
        <w:rPr>
          <w:rFonts w:ascii="Times New Roman" w:hAnsi="Times New Roman" w:eastAsia="Times New Roman" w:cs="Times New Roman"/>
        </w:rPr>
      </w:pPr>
      <w:r>
        <w:rPr>
          <w:rFonts w:eastAsia="Times New Roman" w:cs="Times New Roman" w:ascii="Times New Roman" w:hAnsi="Times New Roman"/>
        </w:rPr>
        <w:t>- Dang Le Sin Uyen, second prize in Geography in the 2018 national skilled-student contest, Hospitality Management at Troy</w:t>
      </w:r>
    </w:p>
    <w:p>
      <w:pPr>
        <w:pStyle w:val="Normal"/>
        <w:rPr>
          <w:rFonts w:ascii="Times New Roman" w:hAnsi="Times New Roman" w:eastAsia="Times New Roman" w:cs="Times New Roman"/>
        </w:rPr>
      </w:pPr>
      <w:r>
        <w:rPr>
          <w:rFonts w:eastAsia="Times New Roman" w:cs="Times New Roman" w:ascii="Times New Roman" w:hAnsi="Times New Roman"/>
        </w:rPr>
        <w:t>- Nguyen Thi Lam Anh, third prize in Geography in the 2020 national skilled-student contest, Hospitality Management at Tro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705225"/>
            <wp:effectExtent l="0" t="0" r="0" b="0"/>
            <wp:docPr id="3" name="Picture 3" descr="Chuong trình h?c l?y b?ng ÐH Troy (M?) và ÐH Keuka (M?) t?i Ðà N?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huong trình h?c l?y b?ng ÐH Troy (M?) và ÐH Keuka (M?) t?i Ðà N?ng"/>
                    <pic:cNvPicPr>
                      <a:picLocks noChangeAspect="1" noChangeArrowheads="1"/>
                    </pic:cNvPicPr>
                  </pic:nvPicPr>
                  <pic:blipFill>
                    <a:blip r:link="rId4"/>
                    <a:stretch>
                      <a:fillRect/>
                    </a:stretch>
                  </pic:blipFill>
                  <pic:spPr bwMode="auto">
                    <a:xfrm>
                      <a:off x="0" y="0"/>
                      <a:ext cx="5521960" cy="37052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guyen Thi Thanh (upper left), Tran Thu Ha (upper right), Le Van Duc (lower left) and Tran Thi Cam Than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DP students study in a modern setting and can intern at large local businesses to perfect their skills and acquire experience in a real-time working environment. Troy Hospitality Management students are able to work on paid internships at large international hotel chains, such as the Marriot International, Hilton Worldwide and the InterContinental. Troy Computer Science students can intern at companies such as FPT, IBM, Enclave and LogiGear. Keuka Management students can intern or work permanently at companies such as the Danang Port, Danang Rubber, Agribank, Vietinbank, BIDV and Vietcombank.</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I major in Business Management in the Keuka College ADP program,”</w:t>
      </w:r>
      <w:r>
        <w:rPr>
          <w:rFonts w:eastAsia="Times New Roman" w:cs="Times New Roman" w:ascii="Times New Roman" w:hAnsi="Times New Roman"/>
        </w:rPr>
        <w:t xml:space="preserve"> explains Nguyen Thi Thanh, winner of the Women in Business award at the 2018 Go Green in the City contest.</w:t>
      </w:r>
      <w:r>
        <w:rPr>
          <w:rStyle w:val="Emphasis"/>
          <w:rFonts w:eastAsia="Times New Roman" w:cs="Times New Roman" w:ascii="Times New Roman" w:hAnsi="Times New Roman"/>
        </w:rPr>
        <w:t xml:space="preserve"> “I mostly study with American lecturers and a few from Taiwan and South Korea. Their strong support and new teaching methods have allowed me to make significant progress in my work. As a result, I have competed in many academic contests and won a Women in Business award at the 2018 Go Green in the City contest. This was an incredibly interesting experience and will help me greatly in my career prospects. I advise all applicants to thoroughly research a university program that suits their personal interests and abilities, to study hard and realize their ambitions in the fut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2021, 50 full and partial scholarships worth a total of 18 billion VND will be awarded to new ADP majors wh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on first, second, third or consolation prizes in national skilled-students contests</w:t>
      </w:r>
    </w:p>
    <w:p>
      <w:pPr>
        <w:pStyle w:val="Normal"/>
        <w:rPr>
          <w:rFonts w:ascii="Times New Roman" w:hAnsi="Times New Roman" w:eastAsia="Times New Roman" w:cs="Times New Roman"/>
        </w:rPr>
      </w:pPr>
      <w:r>
        <w:rPr>
          <w:rFonts w:eastAsia="Times New Roman" w:cs="Times New Roman" w:ascii="Times New Roman" w:hAnsi="Times New Roman"/>
        </w:rPr>
        <w:t>- Won first, second, third or consolation prizes at MoET Science &amp; Technology contests</w:t>
      </w:r>
    </w:p>
    <w:p>
      <w:pPr>
        <w:pStyle w:val="Normal"/>
        <w:rPr>
          <w:rFonts w:ascii="Times New Roman" w:hAnsi="Times New Roman" w:eastAsia="Times New Roman" w:cs="Times New Roman"/>
        </w:rPr>
      </w:pPr>
      <w:r>
        <w:rPr>
          <w:rFonts w:eastAsia="Times New Roman" w:cs="Times New Roman" w:ascii="Times New Roman" w:hAnsi="Times New Roman"/>
        </w:rPr>
        <w:t>- Scored a total three-subject HSGE of 23 or high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101d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01da"/>
    <w:rPr/>
  </w:style>
  <w:style w:type="character" w:styleId="FooterChar" w:customStyle="1">
    <w:name w:val="Footer Char"/>
    <w:basedOn w:val="DefaultParagraphFont"/>
    <w:link w:val="Footer"/>
    <w:uiPriority w:val="99"/>
    <w:qFormat/>
    <w:rsid w:val="009101da"/>
    <w:rPr/>
  </w:style>
  <w:style w:type="character" w:styleId="PlaceholderText">
    <w:name w:val="Placeholder Text"/>
    <w:basedOn w:val="DefaultParagraphFont"/>
    <w:uiPriority w:val="99"/>
    <w:semiHidden/>
    <w:qFormat/>
    <w:rsid w:val="009101da"/>
    <w:rPr>
      <w:color w:val="808080"/>
    </w:rPr>
  </w:style>
  <w:style w:type="character" w:styleId="Heading2Char" w:customStyle="1">
    <w:name w:val="Heading 2 Char"/>
    <w:basedOn w:val="DefaultParagraphFont"/>
    <w:link w:val="Heading2"/>
    <w:uiPriority w:val="9"/>
    <w:qFormat/>
    <w:rsid w:val="009101d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101da"/>
    <w:rPr>
      <w:i/>
      <w:iCs/>
    </w:rPr>
  </w:style>
  <w:style w:type="character" w:styleId="Strong">
    <w:name w:val="Strong"/>
    <w:basedOn w:val="DefaultParagraphFont"/>
    <w:uiPriority w:val="22"/>
    <w:qFormat/>
    <w:rsid w:val="009101d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01d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101d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_O8A9134c-42.jpg" TargetMode="External"/><Relationship Id="rId3" Type="http://schemas.openxmlformats.org/officeDocument/2006/relationships/image" Target="https://cdn.duytan.edu.vn/news/uploads/images/anh2-39.jpg" TargetMode="External"/><Relationship Id="rId4" Type="http://schemas.openxmlformats.org/officeDocument/2006/relationships/image" Target="https://cdn.duytan.edu.vn/news/uploads/images/anh1-1.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BBA4186D-4545-41EC-B806-75764D89AE49}"/>
      </w:docPartPr>
      <w:docPartBody>
        <w:p w:rsidR="00000000" w:rsidRDefault="00DB37DD">
          <w:r w:rsidRPr="005B549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B37DD"/>
    <w:rsid w:val="00DB3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B37D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90</Words>
  <Characters>5648</Characters>
  <CharactersWithSpaces>662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3:00Z</dcterms:created>
  <dc:creator>thanhntcse</dc:creator>
  <dc:description/>
  <dc:language>en-US</dc:language>
  <cp:lastModifiedBy>thanhntcse</cp:lastModifiedBy>
  <dcterms:modified xsi:type="dcterms:W3CDTF">2021-03-17T0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