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22782760"/>
          <w:placeholder>
            <w:docPart w:val="DefaultPlaceholder_1082065158"/>
          </w:placeholder>
        </w:sdtPr>
        <w:sdtContent>
          <w:bookmarkStart w:id="0" w:name="_GoBack"/>
          <w:bookmarkEnd w:id="0"/>
          <w:r>
            <w:rPr/>
            <w:t>Trao Nokia Lumia cho nhiều sinh viên đoạt giải tại Hackathon App Studio</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Việc phải cài đặt Môi trường Phát triển (IDE) và phụ thuộc vào cấu hình máy đang chạy mới có thể triển khai thực hiện các ý tưởng độc đáo trên điện thoại di động đã ảnh hưởng không nhỏ đến quá trình phát triển các ứng dụng cũng như hạn chế sự lớn mạnh của thị trường di động. Chỉ với vài lần “nhấp chuột” đơn giản cùng với công cụ App Studio do Microsoft cung cấp, các thí sinh tham dự Cuộc thi Hackathon App Studio tổ chức ngày 15/1/2015 tại Đại học Duy Tân vẫn có thể sáng tạo ra nhiều ứng dụng thú vị cho bản thân và cho bạn bè xung quanh. Hackathon App Studio đang mở ra sân chơi độc đáo và hữu ích để không chỉ các “tín đồ” IT mà những sinh viên thuộc các ngành kinh tế - xã hội cũng có thể “chạm ngõ” thế giới đầy màu sắc và tiện ích của Công nghệ Thông tin và nhận những giải thưởng giá trị từ Trung tâm Microsoft Đại học Duy Tân và Microsoft Việt Na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IMG_5584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5584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ông đảo thí sinh tham dự Cuộc thi Hackathon App Studio tại Đại họ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198 thí sinh đến từ nhiều trường cao đẳng, đại học trên địa bàn Tp. Đà Nẵng đã đăng ký tham dự Cuộc thi Hackathon App Studio. Với gần 80 ứng dụng thú vị trên thiết bị di động, các thí sinh đã khai thác khá đa dạng các chủ đề về Văn hóa Việt Nam, Cuộc sống số, Ẩm thực Miền Trung mà Ban Tổ chức đưa ra. Một cách khéo léo, chính các chủ đề này trở thành một cơ hội để thí sinh có thể tìm hiểu một cách sâu rộng hơn về đất nước, con người và bản sắc văn hóa Việt Nam cũng như chia sẻ, quảng bá với bạn bè thế giới.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Sau khi lắng nghe các thí sinh giới thiệu chi tiết và demo ứng dụng, Chuyên viên Truyền bá nền tảng công nghệ Microsoft Việt Nam, Trưởng Ban Giám khảo cuộc thi - Nguyễn Thiên Ca cho biết: </w:t>
      </w:r>
      <w:r>
        <w:rPr>
          <w:rStyle w:val="Emphasis"/>
          <w:rFonts w:eastAsia="Times New Roman" w:cs="Times New Roman" w:ascii="Times New Roman" w:hAnsi="Times New Roman"/>
        </w:rPr>
        <w:t>“Điểm đặc biệt trong Cuộc thi Hackathon App Studio là không cần kỹ năng lập trình vẫn có thể tạo các ứng dụng đã mang đến cơ hội cho rất nhiều các bạn trẻ. Không ít các ứng dụng đã thể hiện được sự độc đáo, hấp dẫn và có thể đưa lên kho ứng dụng di động, tiêu biểu như các ứng dụng về Ẩm thực miền Trung, Đồ chơi Truyền thống, Du lịch Quảng Bình, Con đường Di sản… Tôi khá bất ngờ khi rất nhiều ứng dụng của sinh viên ngành kinh tế - xã hội được thiết kế rất đẹp, có tính logic cao và dễ dàng cho người sử dụng truy cập. Mong rằng, các em hãy lấy Hackathon App Studio là điểm khởi đầu để tiếp tục sáng tạo các ứng dụng có chất lượng hơn nữa cho bản thân và cho mọi người.”</w:t>
      </w:r>
    </w:p>
    <w:p>
      <w:pPr>
        <w:pStyle w:val="Normal"/>
        <w:rPr>
          <w:rFonts w:ascii="Times New Roman" w:hAnsi="Times New Roman" w:eastAsia="Times New Roman" w:cs="Times New Roman"/>
        </w:rPr>
      </w:pPr>
      <w:r>
        <w:rPr>
          <w:rStyle w:val="Emphasis"/>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5698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5698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Anh Nguyễn Thiên Ca - Chuyên viên Microsoft Việt Nam</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rao giải Nhất cho các thí sinh</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ân chơi Hackathon App Studio đã thực sự “nóng” lên với những phần thưởng ý nghĩa là những chiếc điện thoại di động Nokia Lumia để các thí sinh tiếp tục sáng tạo ứng dụng mới. Ban Tổ chức đã trao 2 giải Nhất</w:t>
      </w:r>
      <w:r>
        <w:rPr>
          <w:rStyle w:val="Strong"/>
          <w:rFonts w:eastAsia="Times New Roman" w:cs="Times New Roman" w:ascii="Times New Roman" w:hAnsi="Times New Roman"/>
        </w:rPr>
        <w:t xml:space="preserve"> </w:t>
      </w:r>
      <w:r>
        <w:rPr>
          <w:rStyle w:val="Emphasis"/>
          <w:rFonts w:eastAsia="Times New Roman" w:cs="Times New Roman" w:ascii="Times New Roman" w:hAnsi="Times New Roman"/>
          <w:b/>
          <w:bCs/>
        </w:rPr>
        <w:t>(với giải thưởng điện thoại Nokia Lumia 730)</w:t>
      </w:r>
      <w:r>
        <w:rPr>
          <w:rFonts w:eastAsia="Times New Roman" w:cs="Times New Roman" w:ascii="Times New Roman" w:hAnsi="Times New Roman"/>
        </w:rPr>
        <w:t xml:space="preserve"> cho sinh viên Đỗ Minh Vương - Đại học Duy Tân với ứng dụng “Công nghệ số” và sinh viên Ngô Đức Tuấn - Đại học Bách Khoa với ứng dụng “Central Vietnamese Cuisine”; 3 giải Nhì</w:t>
      </w:r>
      <w:r>
        <w:rPr>
          <w:rStyle w:val="Emphasis"/>
          <w:rFonts w:eastAsia="Times New Roman" w:cs="Times New Roman" w:ascii="Times New Roman" w:hAnsi="Times New Roman"/>
          <w:b/>
          <w:bCs/>
        </w:rPr>
        <w:t xml:space="preserve"> (với giải thưởng điện thoại Nokia Lumia 535)</w:t>
      </w:r>
      <w:r>
        <w:rPr>
          <w:rFonts w:eastAsia="Times New Roman" w:cs="Times New Roman" w:ascii="Times New Roman" w:hAnsi="Times New Roman"/>
        </w:rPr>
        <w:t xml:space="preserve"> cho ứng dụng “Khám phá Đà Nẵng” của Nguyễn Đức Toàn, “Dân gian Việt Nam” của Phạm Vũ Nguyễn, “Đồ chơi Truyền thống” của Nguyễn Quốc Huy cùng đến từ Đại học Duy Tân. Ngoài ra, Ban Tổ chức cũng trao 15 giải Sáng tạo cho các ứng dụng có nhiều điểm mới trong thiết kế và có màu sắc đẹ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Sinh viên Đỗ Minh Vương - Đại học Duy Tân đoạt giải Nhất với sản phẩm “Công nghệ số” vui mừng chia sẻ: </w:t>
      </w:r>
      <w:r>
        <w:rPr>
          <w:rStyle w:val="Emphasis"/>
          <w:rFonts w:eastAsia="Times New Roman" w:cs="Times New Roman" w:ascii="Times New Roman" w:hAnsi="Times New Roman"/>
        </w:rPr>
        <w:t>“Sân chơi Hackathon App Studio của Trung tâm Microsoft thực sự rất đặc biệt. Chúng em đã được thỏa sức sáng tạo khi thiết kế cũng như thể hiện những hiểu biết của bản thân về đất nước và con người Việt Nam. Tổ chức thành công Cuộc thi Hackathon App Studio chính là Đại học Duy Tân đã thực hiện một cách hiệu quả phương thức đào tạo gắn liền lý thuyết với thực hành. Cuộc thi đã giúp sinh viên học Công nghệ Thông tin có cơ hội kiểm nghiệm kiến thức thông qua triển khai thực hiện các ứng dụng còn sinh viên các ngành khác có cơ hội để tìm hiểu về Công nghệ Thông tin để thỏa đam mê sáng tạo ứng dụng trên di động của mìn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Đồng giải Nhất tại cuộc thi, sinh viên Ngô Đức Tuấn - Đại học Bách Khoa cho biết: </w:t>
      </w:r>
      <w:r>
        <w:rPr>
          <w:rStyle w:val="Emphasis"/>
          <w:rFonts w:eastAsia="Times New Roman" w:cs="Times New Roman" w:ascii="Times New Roman" w:hAnsi="Times New Roman"/>
        </w:rPr>
        <w:t>“Hiện tại, em đang thực tập tại Trung tâm Microsoft Đại học Duy Tân. Sự nhiệt tình hướng dẫn sinh viên của các chuyên viên cùng việc tiếp cận với các thiết bị hiện đại tại Trung tâm, em đã học hỏi được rất nhiều điều để nâng cao kiến thức cũng như kỹ năng bản thân. Đây là giải thưởng đầu tiên của em và đúng là niềm vui không thể dễ dàng giãi bày hết. Em mong Đại học Duy Tân tổ chức thật nhiều sân chơi bổ ích như hôm nay để sinh viên học Công nghệ Thông tin và sinh viên học các ngành khác vẫn có thể sáng tạo các ứng dụng trên điện thoại di động.”</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w:t>
      </w:r>
    </w:p>
    <w:tbl>
      <w:tblPr>
        <w:tblW w:w="9576" w:type="dxa"/>
        <w:jc w:val="left"/>
        <w:tblInd w:w="86"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70" w:hRule="atLeast"/>
        </w:trPr>
        <w:tc>
          <w:tcPr>
            <w:tcW w:w="9576" w:type="dxa"/>
            <w:tcBorders>
              <w:top w:val="outset" w:sz="6" w:space="0" w:color="000000"/>
              <w:left w:val="outset" w:sz="6" w:space="0" w:color="000000"/>
              <w:bottom w:val="outset" w:sz="6" w:space="0" w:color="000000"/>
              <w:right w:val="outset" w:sz="6" w:space="0" w:color="000000"/>
            </w:tcBorders>
            <w:shd w:color="auto" w:fill="DAEEF3" w:val="clear"/>
          </w:tcPr>
          <w:p>
            <w:pPr>
              <w:pStyle w:val="Normal"/>
              <w:widowControl w:val="false"/>
              <w:spacing w:lineRule="atLeast" w:line="70" w:beforeAutospacing="1" w:after="0"/>
              <w:rPr>
                <w:rFonts w:ascii="Times New Roman" w:hAnsi="Times New Roman" w:eastAsia="" w:cs="Times New Roman" w:eastAsiaTheme="minorEastAsia"/>
                <w:sz w:val="24"/>
                <w:szCs w:val="24"/>
              </w:rPr>
            </w:pPr>
            <w:r>
              <w:rPr>
                <w:rFonts w:cs="Times New Roman" w:ascii="Times New Roman" w:hAnsi="Times New Roman"/>
              </w:rPr>
              <w:t>Chính thức thành lập vào ngày 9/6/2014 tại số 3 Quang Trung, Tp. Đà Nẵng, Trung tâm Sáng tạo Microsoft Đại học Duy Tân đã và đang triển khai nhiều dự án trong đó có sản xuất phần mềm cho Microsoft, phát triển các ý tưởng sáng tạo, các giải pháp của sinh viên và giảng viên dựa trên nền tảng công nghệ Microsoft, giúp sinh viên của Đại học Duy Tân nói riêng và sinh viên cả nước nói chung tiếp cận với những công nghệ mới nhất của Microsoft. Mới đây nhất, Trung tâm Sáng tạo Microsoft đã tổ chức thành công Cuộc thi Lập trình Ứng dụng và Game trên Thiết bị Di động nền tảng Windows Phone - DTU INNOVATION CUP 2014 (diễn ra ngày 20/12/2014). Đại học Duy Tân cũng là địa chỉ diễn ra Cuộc thi Lập trình trên Ứng dụng Di động Microsoft 2014 (HACKATHON 2014) lần đầu tiên diễn ra tại Khu vực miền Trung (trong 2 ngày 17-18/5/2014). Đây là các cuộc thi nhằm hỗ trợ những ý tưởng độc đáo và mới lạ để phát triển các phần mềm ứng dụng di động và game có ý nghĩa đối với xã hội, thúc đẩy sự phát triển của thị trường di động. Hiện tại, ngoài việc tiếp nhận và bố trí hướng dẫn các em SV năm thứ tư (đối với hệ Đại học), năm thứ ba (đối với hệ Cao đẳng) đến thực tập, gắn với đồ án tốt nghiệp, Trung tâm cũng là địa chỉ thực hành chuyên sâu theo chỉ định của Ban Chủ nhiệm Khoa Công nghệ Thông tin, Khoa Đào tạo Quốc tế Đại học Duy Tân. Có 3 dự án của Trung tâm Sáng tạo Microsoft Đại học Duy Tân đang được triển khai gồm: Photo backup, Tflat và Game Sport 42. Đây cũng là những dự án phần mềm bản quyền thuộc DTU - Đà Nẵng, Việt Nam được cài đặt dùng cho thiết bị di động. Thông tin liên lạc của Trung tâm Sáng tạo Microsoft, Đại học Duy Tân: Điện thoại: (0511) 3827111, E-mail: mic@duytan.edu.vn, </w:t>
            </w:r>
            <w:hyperlink r:id="rId4">
              <w:r>
                <w:rPr>
                  <w:rStyle w:val="InternetLink"/>
                  <w:rFonts w:cs="Times New Roman" w:ascii="Times New Roman" w:hAnsi="Times New Roman"/>
                </w:rPr>
                <w:t>http://mic.duytan.edu.vn</w:t>
              </w:r>
            </w:hyperlink>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ền Thô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267de"/>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267de"/>
    <w:rPr/>
  </w:style>
  <w:style w:type="character" w:styleId="FooterChar" w:customStyle="1">
    <w:name w:val="Footer Char"/>
    <w:basedOn w:val="DefaultParagraphFont"/>
    <w:link w:val="Footer"/>
    <w:uiPriority w:val="99"/>
    <w:qFormat/>
    <w:rsid w:val="006267de"/>
    <w:rPr/>
  </w:style>
  <w:style w:type="character" w:styleId="PlaceholderText">
    <w:name w:val="Placeholder Text"/>
    <w:basedOn w:val="DefaultParagraphFont"/>
    <w:uiPriority w:val="99"/>
    <w:semiHidden/>
    <w:qFormat/>
    <w:rsid w:val="006267de"/>
    <w:rPr>
      <w:color w:val="808080"/>
    </w:rPr>
  </w:style>
  <w:style w:type="character" w:styleId="Heading2Char" w:customStyle="1">
    <w:name w:val="Heading 2 Char"/>
    <w:basedOn w:val="DefaultParagraphFont"/>
    <w:link w:val="Heading2"/>
    <w:uiPriority w:val="9"/>
    <w:qFormat/>
    <w:rsid w:val="006267de"/>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6267de"/>
    <w:rPr>
      <w:i/>
      <w:iCs/>
    </w:rPr>
  </w:style>
  <w:style w:type="character" w:styleId="Strong">
    <w:name w:val="Strong"/>
    <w:basedOn w:val="DefaultParagraphFont"/>
    <w:uiPriority w:val="22"/>
    <w:qFormat/>
    <w:rsid w:val="006267de"/>
    <w:rPr>
      <w:b/>
      <w:bCs/>
    </w:rPr>
  </w:style>
  <w:style w:type="character" w:styleId="InternetLink">
    <w:name w:val="Hyperlink"/>
    <w:basedOn w:val="DefaultParagraphFont"/>
    <w:uiPriority w:val="99"/>
    <w:semiHidden/>
    <w:unhideWhenUsed/>
    <w:rsid w:val="006267d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267d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267d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5584c.jpg" TargetMode="External"/><Relationship Id="rId3" Type="http://schemas.openxmlformats.org/officeDocument/2006/relationships/image" Target="http://news.duytan.edu.vn/uploads/IMG_5698c.jpg" TargetMode="External"/><Relationship Id="rId4" Type="http://schemas.openxmlformats.org/officeDocument/2006/relationships/hyperlink" Target="http://mic.duytan.edu.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3A6AB42-E1C6-4DA5-8EAF-E7BD35DE7031}"/>
      </w:docPartPr>
      <w:docPartBody>
        <w:p w:rsidR="00000000" w:rsidRDefault="00F54823">
          <w:r w:rsidRPr="00DE42F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54823"/>
    <w:rsid w:val="00F5482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5482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48</Words>
  <Characters>5979</Characters>
  <CharactersWithSpaces>701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56:00Z</dcterms:created>
  <dc:creator>Thanh Nguyen Trong</dc:creator>
  <dc:description/>
  <dc:language>en-US</dc:language>
  <cp:lastModifiedBy>Thanh Nguyen Trong</cp:lastModifiedBy>
  <dcterms:modified xsi:type="dcterms:W3CDTF">2015-04-20T03: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