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18679634"/>
          <w:placeholder>
            <w:docPart w:val="DefaultPlaceholder_1081868574"/>
          </w:placeholder>
        </w:sdtPr>
        <w:sdtContent>
          <w:bookmarkStart w:id="0" w:name="_GoBack"/>
          <w:bookmarkEnd w:id="0"/>
          <w:r>
            <w:rPr/>
            <w:t>Trao đổi Sinh viên giữa 11 nước trong Khu vực ASEAN</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Nhiều chuyên gia giáo dục đến từ các nước trong khu vực đã cùng nhau bàn thảo về việc hợp tác phát triển các trường đại học, trao đổi sinh viê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ày 17/10, Trường Đại học Duy Tân (Đà Nẵng) phối hợp với Ban Thư ký </w:t>
      </w:r>
      <w:r>
        <w:rPr>
          <w:rStyle w:val="Strong"/>
          <w:rFonts w:eastAsia="Times New Roman" w:cs="Times New Roman" w:ascii="Times New Roman" w:hAnsi="Times New Roman"/>
        </w:rPr>
        <w:t>SEAMEO</w:t>
      </w:r>
      <w:r>
        <w:rPr>
          <w:rFonts w:eastAsia="Times New Roman" w:cs="Times New Roman" w:ascii="Times New Roman" w:hAnsi="Times New Roman"/>
        </w:rPr>
        <w:t xml:space="preserve"> (thuộc Tổ chức Bộ trưởng Giáo dục Đông Nam Á) đã đăng cai tổ chức hội nghị: </w:t>
      </w:r>
      <w:r>
        <w:rPr>
          <w:rStyle w:val="Strong"/>
          <w:rFonts w:eastAsia="Times New Roman" w:cs="Times New Roman" w:ascii="Times New Roman" w:hAnsi="Times New Roman"/>
        </w:rPr>
        <w:t>“Mạng lưới trao đổi thực tập sinh viên ASEAN lần thứ 6”</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71875"/>
            <wp:effectExtent l="0" t="0" r="0" b="0"/>
            <wp:docPr id="1" name="Picture 1" descr="Trao đổi Sinh viên giữa 11 nước trong Khu vực ASE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ao đổi Sinh viên giữa 11 nước trong Khu vực ASEAN"/>
                    <pic:cNvPicPr>
                      <a:picLocks noChangeAspect="1" noChangeArrowheads="1"/>
                    </pic:cNvPicPr>
                  </pic:nvPicPr>
                  <pic:blipFill>
                    <a:blip r:link="rId2"/>
                    <a:stretch>
                      <a:fillRect/>
                    </a:stretch>
                  </pic:blipFill>
                  <pic:spPr bwMode="auto">
                    <a:xfrm>
                      <a:off x="0" y="0"/>
                      <a:ext cx="5524500" cy="35718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uyên gia giáo dục đến từ 11 nước ASEAN bàn thảo về kế hoạch trao đổi sinh viên. Ảnh: 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ục đích của hội nghị là nhằm thông tin về hoạt động trao đổi sinh viên giữa các trường thành viên </w:t>
      </w:r>
      <w:r>
        <w:rPr>
          <w:rStyle w:val="Strong"/>
          <w:rFonts w:eastAsia="Times New Roman" w:cs="Times New Roman" w:ascii="Times New Roman" w:hAnsi="Times New Roman"/>
        </w:rPr>
        <w:t>SEAMEO</w:t>
      </w:r>
      <w:r>
        <w:rPr>
          <w:rFonts w:eastAsia="Times New Roman" w:cs="Times New Roman" w:ascii="Times New Roman" w:hAnsi="Times New Roman"/>
        </w:rPr>
        <w:t>, đánh giá việc thực hiện các thỏa thuận của đợt trao đổi sinh viên lần thứ 4 (năm 201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Qua đó, góp phần thúc đẩy hợp tác về giáo dục, khoa học và văn hóa giữa các trường trong khu vực Đông Nam Á và các đối tác của </w:t>
      </w:r>
      <w:r>
        <w:rPr>
          <w:rStyle w:val="Strong"/>
          <w:rFonts w:eastAsia="Times New Roman" w:cs="Times New Roman" w:ascii="Times New Roman" w:hAnsi="Times New Roman"/>
        </w:rPr>
        <w:t>SEAMEO</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dự hội thảo, các chuyên gia đến từ các nước như: Indonesia, Thái Lan, Malaysia... đã trình bày về các phương pháp hay, bài học kinh nghiệm và định hướng phát triển trong việc trao đổi sinh viên lần thứ 4 vừa qu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đó, các chuyên gia còn thảo luận các đề tài nóng hiện nay như: Ngành công nghiệp 4.0 và AI (trí tuệ nhân tạo) trong việc nâng cao năng lực cạnh tranh toàn cầu, kiến thức và kỹ năng kỹ thuật của sinh viên TVET, nhu cầu liên kết giữa các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chuyên ngành trao đổi sinh viên giữa các trường trong khu vực chủ yếu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ơ điện tử, Điện tử, Điện, Ngành công nghiệp điện tử, Cơ khí, Tin học/Khoa học máy tí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Quản trị du lịch và khách sạn; Nông nghiệp; Nuôi trồng thủy sản; Khoa học động vật; Thủy sản; Trồng rừng; Công nghệ nông nghiệp/Kinh doanh nông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ông nghệ thực phẩm; Quản trị Kinh doanh; Kế toán tài chính; Xây dựng dân dụng và công nghiệp; Khoa học sức khỏe/Điều dưỡng/Sức khỏe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ại diện Ban tổ chức cho biết, các trường tham gia làm thành viên của </w:t>
      </w:r>
      <w:r>
        <w:rPr>
          <w:rStyle w:val="Strong"/>
          <w:rFonts w:eastAsia="Times New Roman" w:cs="Times New Roman" w:ascii="Times New Roman" w:hAnsi="Times New Roman"/>
        </w:rPr>
        <w:t>SEAMEO</w:t>
      </w:r>
      <w:r>
        <w:rPr>
          <w:rFonts w:eastAsia="Times New Roman" w:cs="Times New Roman" w:ascii="Times New Roman" w:hAnsi="Times New Roman"/>
        </w:rPr>
        <w:t xml:space="preserve"> được lợi ích thông qua các hoạt động trong mạng lư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ọc hỏi từ thực tiễn của các tổ chức khác trong khu vực và có cơ hội hợp tác với các tổ chức khác nhau để trao đổi sinh viên và nhân viên ở nước ngoà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òn đối với sinh viên tham gia các chương trình trao đổi, thực tập ở nước ngoài được học hỏi không chỉ các bí quyết kỹ thuật mà cả kinh nghiệm sống và làm việc ở nước ngoà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h viên có môi trường nâng cao trình độ ngôn ngữ, tiếp cận nền văn hóa và trải nghiệm thực tế từ các quốc gia trong khu v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ự kiến hội nghị sẽ diễn ra đến hết ngày 19/1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giaoduc.net.vn/giao-duc-24h/trao-doi-sinh-vien-giua--11-nuoc-trong-khu-vuc-asean-post203494.g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4498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4985"/>
    <w:rPr/>
  </w:style>
  <w:style w:type="character" w:styleId="FooterChar" w:customStyle="1">
    <w:name w:val="Footer Char"/>
    <w:basedOn w:val="DefaultParagraphFont"/>
    <w:link w:val="Footer"/>
    <w:uiPriority w:val="99"/>
    <w:qFormat/>
    <w:rsid w:val="00344985"/>
    <w:rPr/>
  </w:style>
  <w:style w:type="character" w:styleId="PlaceholderText">
    <w:name w:val="Placeholder Text"/>
    <w:basedOn w:val="DefaultParagraphFont"/>
    <w:uiPriority w:val="99"/>
    <w:semiHidden/>
    <w:qFormat/>
    <w:rsid w:val="00344985"/>
    <w:rPr>
      <w:color w:val="808080"/>
    </w:rPr>
  </w:style>
  <w:style w:type="character" w:styleId="Heading2Char" w:customStyle="1">
    <w:name w:val="Heading 2 Char"/>
    <w:basedOn w:val="DefaultParagraphFont"/>
    <w:link w:val="Heading2"/>
    <w:uiPriority w:val="9"/>
    <w:qFormat/>
    <w:rsid w:val="0034498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44985"/>
    <w:rPr>
      <w:b/>
      <w:bCs/>
    </w:rPr>
  </w:style>
  <w:style w:type="character" w:styleId="Emphasis">
    <w:name w:val="Emphasis"/>
    <w:basedOn w:val="DefaultParagraphFont"/>
    <w:uiPriority w:val="20"/>
    <w:qFormat/>
    <w:rsid w:val="003449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49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49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semeo1-93.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FE9D950-21F4-4191-B0ED-D2A0A331FF9C}"/>
      </w:docPartPr>
      <w:docPartBody>
        <w:p w:rsidR="00000000" w:rsidRDefault="00480796">
          <w:r w:rsidRPr="00E976C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80796"/>
    <w:rsid w:val="0048079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8079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0</Words>
  <Characters>2167</Characters>
  <CharactersWithSpaces>25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8:00Z</dcterms:created>
  <dc:creator>thanhntcse</dc:creator>
  <dc:description/>
  <dc:language>en-US</dc:language>
  <cp:lastModifiedBy>thanhntcse</cp:lastModifiedBy>
  <dcterms:modified xsi:type="dcterms:W3CDTF">2019-12-06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