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84682034"/>
          <w:placeholder>
            <w:docPart w:val="DefaultPlaceholder_1081868574"/>
          </w:placeholder>
        </w:sdtPr>
        <w:sdtContent>
          <w:bookmarkStart w:id="0" w:name="_GoBack"/>
          <w:bookmarkEnd w:id="0"/>
          <w:r>
            <w:rPr/>
            <w:t>Trao Chứng chỉ Hoàn thành khóa Thực tập cho Sinh viên Điều dưỡng Đại học Y Paracelsu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áng ngày 6/3/2020,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tổ chức chương trình tổng kết và trao chứng chỉ hoàn thành khóa thực tập cho 3 sinh viên </w:t>
      </w:r>
      <w:r>
        <w:rPr>
          <w:rStyle w:val="Strong"/>
          <w:rFonts w:eastAsia="Times New Roman" w:cs="Times New Roman" w:ascii="Times New Roman" w:hAnsi="Times New Roman"/>
        </w:rPr>
        <w:t>ngành Điều dưỡng</w:t>
      </w:r>
      <w:r>
        <w:rPr>
          <w:rFonts w:eastAsia="Times New Roman" w:cs="Times New Roman" w:ascii="Times New Roman" w:hAnsi="Times New Roman"/>
        </w:rPr>
        <w:t xml:space="preserve"> thuộc chương trình trao đổi thực tập sinh quốc tế đến từ Đại học Y Paracelsus, Áo. Chương trình có sự tham sự của PGS. TS. Nguyễn Ngọc Minh - Phó Hiệu trưởng Đại học Duy Tân cùng lãnh đạo, cán bộ, giảng viên, sinh viên khoa Điều dưỡng và sinh viên </w:t>
      </w:r>
      <w:r>
        <w:rPr>
          <w:rStyle w:val="Strong"/>
          <w:rFonts w:eastAsia="Times New Roman" w:cs="Times New Roman" w:ascii="Times New Roman" w:hAnsi="Times New Roman"/>
        </w:rPr>
        <w:t>Đại học Y Paracelsus</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476625"/>
            <wp:effectExtent l="0" t="0" r="0" b="0"/>
            <wp:docPr id="1" name="Picture 1" descr="https://cdn.duytan.edu.vn/news/uploads/images/cacsinhviendentudaihocyparacelsusnhanchungchihoanthanhkhoathuctaptailetongketchuongtrinh-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cdn.duytan.edu.vn/news/uploads/images/cacsinhviendentudaihocyparacelsusnhanchungchihoanthanhkhoathuctaptailetongketchuongtrinh-16.jpg"/>
                    <pic:cNvPicPr>
                      <a:picLocks noChangeAspect="1" noChangeArrowheads="1"/>
                    </pic:cNvPicPr>
                  </pic:nvPicPr>
                  <pic:blipFill>
                    <a:blip r:link="rId2"/>
                    <a:stretch>
                      <a:fillRect/>
                    </a:stretch>
                  </pic:blipFill>
                  <pic:spPr bwMode="auto">
                    <a:xfrm>
                      <a:off x="0" y="0"/>
                      <a:ext cx="5520690" cy="34766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sinh viên đến từ Đại học Y Paracelsus nhận chứng chỉ hoàn thành khóa thực tậ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khoảng thời gian từ 24/2 - 5/3/2020, 3 sinh viên </w:t>
      </w:r>
      <w:r>
        <w:rPr>
          <w:rStyle w:val="Strong"/>
          <w:rFonts w:eastAsia="Times New Roman" w:cs="Times New Roman" w:ascii="Times New Roman" w:hAnsi="Times New Roman"/>
        </w:rPr>
        <w:t>ngành Điều dưỡng</w:t>
      </w:r>
      <w:r>
        <w:rPr>
          <w:rFonts w:eastAsia="Times New Roman" w:cs="Times New Roman" w:ascii="Times New Roman" w:hAnsi="Times New Roman"/>
        </w:rPr>
        <w:t xml:space="preserve"> của Đại học Y Paracelsus gồm Kerstin Fahrafellner, Magdalena Reisinger và Simone Gahleitner đã đến học tập và được giảng viên Đại học Duy Tân đưa đến thực tập tại Bệnh viện Phụ sản - Nhi Đà Nẵng và kiến tập tại Bệnh viện Y học Cổ truyền Đà Nẵng. Trong suốt thời gian </w:t>
      </w:r>
      <w:r>
        <w:rPr>
          <w:rStyle w:val="Strong"/>
          <w:rFonts w:eastAsia="Times New Roman" w:cs="Times New Roman" w:ascii="Times New Roman" w:hAnsi="Times New Roman"/>
        </w:rPr>
        <w:t>kiến tập và thực tập</w:t>
      </w:r>
      <w:r>
        <w:rPr>
          <w:rFonts w:eastAsia="Times New Roman" w:cs="Times New Roman" w:ascii="Times New Roman" w:hAnsi="Times New Roman"/>
        </w:rPr>
        <w:t xml:space="preserve">, các sinh viên đến từ Đại học Y Paracelsus đã được các giảng viên khoa Điều dưỡng - Đại học Duy Tân theo sát cũng như hướng dẫn về chuyên môn và làm các báo cáo theo kế hoạch thực tập. Bên cạnh đó, các sinh viên của Đại học Y Paracelsus đã được tiếp xúc trực tiếp với nhiều bệnh nhân, thực hành công việc như một Điều dưỡng viên thực thụ, được các bác sĩ cùng giảng viên hướng dẫn ở </w:t>
      </w:r>
      <w:r>
        <w:rPr>
          <w:rStyle w:val="Strong"/>
          <w:rFonts w:eastAsia="Times New Roman" w:cs="Times New Roman" w:ascii="Times New Roman" w:hAnsi="Times New Roman"/>
        </w:rPr>
        <w:t xml:space="preserve">Đại học Duy Tân </w:t>
      </w:r>
      <w:r>
        <w:rPr>
          <w:rFonts w:eastAsia="Times New Roman" w:cs="Times New Roman" w:ascii="Times New Roman" w:hAnsi="Times New Roman"/>
        </w:rPr>
        <w:t>giải thích tận tình về triệu chứng của nhiều căn bệnh và cách chăm sóc người bệnh theo từng trường hợ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467735"/>
            <wp:effectExtent l="0" t="0" r="0" b="0"/>
            <wp:docPr id="2" name="Picture 2" descr="https://cdn.duytan.edu.vn/news/uploads/images/vachuphinhluuniemvoicacgiangvienvasinhvienduytan-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cdn.duytan.edu.vn/news/uploads/images/vachuphinhluuniemvoicacgiangvienvasinhvienduytan-63.jpg"/>
                    <pic:cNvPicPr>
                      <a:picLocks noChangeAspect="1" noChangeArrowheads="1"/>
                    </pic:cNvPicPr>
                  </pic:nvPicPr>
                  <pic:blipFill>
                    <a:blip r:link="rId3"/>
                    <a:stretch>
                      <a:fillRect/>
                    </a:stretch>
                  </pic:blipFill>
                  <pic:spPr bwMode="auto">
                    <a:xfrm>
                      <a:off x="0" y="0"/>
                      <a:ext cx="5520690" cy="346773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và chụp hình lưu niệm với các giảng viên cùng sinh viên khoa Điều dưỡng -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Kerstin Fahrafellner chia sẻ: </w:t>
      </w:r>
      <w:r>
        <w:rPr>
          <w:rStyle w:val="Emphasis"/>
          <w:rFonts w:eastAsia="Times New Roman" w:cs="Times New Roman" w:ascii="Times New Roman" w:hAnsi="Times New Roman"/>
        </w:rPr>
        <w:t xml:space="preserve">“Em rất vui khi có cơ hội đến Tp. Đà Nẵng thực tập với các giảng viên Đại học Duy Tân. Không chỉ được rèn luyện về nghiệp vụ chuyên môn, áp dụng những kiến thức đã học vào trong thực tế mà đây còn là cơ hội giúp chúng em tích lũy thêm nhiều thông tin, kiến thức mới và học hỏi kinh nghiệm từ những bác sĩ ở các bệnh viện của Tp. Đà Nẵng cũng như các thầy cô ở </w:t>
      </w:r>
      <w:r>
        <w:rPr>
          <w:rStyle w:val="Strong"/>
          <w:rFonts w:eastAsia="Times New Roman" w:cs="Times New Roman" w:ascii="Times New Roman" w:hAnsi="Times New Roman"/>
          <w:i/>
          <w:iCs/>
        </w:rPr>
        <w:t>khoa Điều dưỡng - Đại học Duy Tân</w:t>
      </w:r>
      <w:r>
        <w:rPr>
          <w:rStyle w:val="Emphasis"/>
          <w:rFonts w:eastAsia="Times New Roman" w:cs="Times New Roman" w:ascii="Times New Roman" w:hAnsi="Times New Roman"/>
        </w:rPr>
        <w:t>. Bên cạnh đó, chúng em cũng đã được tham gia vào buổi công tác xã hội cùng với các bạn sinh viên và giảng viên Duy Tân tại Trung tâm mái ấm tình thương, được tham quan trung tâm Mô phỏng rất hiện đại của nhà trường. Qua đó, em có thể thấy rằng các bạn sinh viên Duy Tân đang được học tập trong một môi trường rất tốt, có nhiều điều kiện để các bạn phát triển toàn diện từ chuyên môn đến kỹ năng. Thật sự, khoảng thời gian kiến tập và thực tập tại Tp. Đà Nẵng đã mang đến cho chúng em những trải nghiệm rất tuyệt vờ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khuôn khổ của chương trình tổng kết, Đại học Duy Tân đã trao chứng chỉ chứng nhận </w:t>
      </w:r>
      <w:r>
        <w:rPr>
          <w:rStyle w:val="Strong"/>
          <w:rFonts w:eastAsia="Times New Roman" w:cs="Times New Roman" w:ascii="Times New Roman" w:hAnsi="Times New Roman"/>
        </w:rPr>
        <w:t>Hoàn thành khóa thực tập</w:t>
      </w:r>
      <w:r>
        <w:rPr>
          <w:rFonts w:eastAsia="Times New Roman" w:cs="Times New Roman" w:ascii="Times New Roman" w:hAnsi="Times New Roman"/>
        </w:rPr>
        <w:t xml:space="preserve"> Điều dưỡng Nhi khoa cho các sinh viên đến từ Đại học Y Paracelsus. Chứng chỉ này cũng sẽ được Đại học Y Paracelsus công nhận để tính vào bảng điểm cho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15f6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5f6f"/>
    <w:rPr/>
  </w:style>
  <w:style w:type="character" w:styleId="FooterChar" w:customStyle="1">
    <w:name w:val="Footer Char"/>
    <w:basedOn w:val="DefaultParagraphFont"/>
    <w:link w:val="Footer"/>
    <w:uiPriority w:val="99"/>
    <w:qFormat/>
    <w:rsid w:val="00815f6f"/>
    <w:rPr/>
  </w:style>
  <w:style w:type="character" w:styleId="PlaceholderText">
    <w:name w:val="Placeholder Text"/>
    <w:basedOn w:val="DefaultParagraphFont"/>
    <w:uiPriority w:val="99"/>
    <w:semiHidden/>
    <w:qFormat/>
    <w:rsid w:val="00815f6f"/>
    <w:rPr>
      <w:color w:val="808080"/>
    </w:rPr>
  </w:style>
  <w:style w:type="character" w:styleId="Heading2Char" w:customStyle="1">
    <w:name w:val="Heading 2 Char"/>
    <w:basedOn w:val="DefaultParagraphFont"/>
    <w:link w:val="Heading2"/>
    <w:uiPriority w:val="9"/>
    <w:qFormat/>
    <w:rsid w:val="00815f6f"/>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15f6f"/>
    <w:rPr>
      <w:b/>
      <w:bCs/>
    </w:rPr>
  </w:style>
  <w:style w:type="character" w:styleId="Emphasis">
    <w:name w:val="Emphasis"/>
    <w:basedOn w:val="DefaultParagraphFont"/>
    <w:uiPriority w:val="20"/>
    <w:qFormat/>
    <w:rsid w:val="00815f6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15f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5f6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cacsinhviendentudaihocyparacelsusnhanchungchihoanthanhkhoathuctaptailetongketchuongtrinh-16.jpg" TargetMode="External"/><Relationship Id="rId3" Type="http://schemas.openxmlformats.org/officeDocument/2006/relationships/image" Target="https://cdn.duytan.edu.vn/news/uploads/images/vachuphinhluuniemvoicacgiangvienvasinhvienduytan-6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46DB887-E455-4A61-8C20-9972F888DA64}"/>
      </w:docPartPr>
      <w:docPartBody>
        <w:p w:rsidR="00000000" w:rsidRDefault="002B3F9A">
          <w:r w:rsidRPr="00C15A8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B3F9A"/>
    <w:rsid w:val="002B3F9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B3F9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8</Words>
  <Characters>2388</Characters>
  <CharactersWithSpaces>28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8:00Z</dcterms:created>
  <dc:creator>thanhntcse</dc:creator>
  <dc:description/>
  <dc:language>en-US</dc:language>
  <cp:lastModifiedBy>thanhntcse</cp:lastModifiedBy>
  <dcterms:modified xsi:type="dcterms:W3CDTF">2020-05-12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