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569253758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Training course on Medical Teaching Methods by a University of Illinois Professor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From February 17th to 21st, Dr. Ara Tekian, Professor of Medical Education at the University of Illinois in Chicago and DTU jointly hosted a training course on Medical Teaching methods, for lecturers of Health Sciences and doctors from local hospitals, as part of their annual partnership program.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623310"/>
            <wp:effectExtent l="0" t="0" r="0" b="0"/>
            <wp:docPr id="1" name="Picture 1" descr="https://cdn.duytan.edu.vn/news/uploads/images/gsaratekianchiasethongtinvakinhnghiemtaikhoataphuan-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cdn.duytan.edu.vn/news/uploads/images/gsaratekianchiasethongtinvakinhnghiemtaikhoataphuan-67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Professor Ara Tek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"/>
          <w:rFonts w:eastAsia="Times New Roman" w:cs="Times New Roman" w:ascii="Times New Roman" w:hAnsi="Times New Roman"/>
        </w:rPr>
        <w:t>Participants learn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w to adapt the Team-Based learning (TBL)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w to assess communication skills in Health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w to assess cou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his occasion, Professor Tekian discussed step 2 of the one-day USMLE examination on the way to obtaining an American medical license. The exam measures the applicant’s ability to apply the required knowledge, concepts and patient-centered skills as a basis for safe and effective healthcare. On passing the three-step exam, candidates are eligible to apply for an unrestricted license.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424555"/>
            <wp:effectExtent l="0" t="0" r="0" b="0"/>
            <wp:docPr id="2" name="Picture 2" descr="https://cdn.duytan.edu.vn/news/uploads/images/dongdaogiangvienvabacsithamgiakhoataphuan-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cdn.duytan.edu.vn/news/uploads/images/dongdaogiangvienvabacsithamgiakhoataphuan-73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Attend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sor Tekian also talked about hands-on teaching techniques and his experiences in identifying students with difficulties and help them overcome their difficulties in studying; clinical teaching methods for medical students; how to establish clearly subject matter objectives and ways to optimize the creation and quality of multiple-choice questions to enhance the quality and effectiveness of Health Sciences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“</w:t>
      </w:r>
      <w:r>
        <w:rPr>
          <w:rStyle w:val="Emphasis"/>
          <w:rFonts w:eastAsia="Times New Roman" w:cs="Times New Roman" w:ascii="Times New Roman" w:hAnsi="Times New Roman"/>
        </w:rPr>
        <w:t>DTU lecturers and the physicians focused well on their studies during the five-day training course. I have been very impressed with their enthusiasm, passion for study and good English communication skills.”</w:t>
      </w:r>
      <w:r>
        <w:rPr>
          <w:rFonts w:eastAsia="Times New Roman" w:cs="Times New Roman" w:ascii="Times New Roman" w:hAnsi="Times New Roman"/>
        </w:rPr>
        <w:t>, he said.</w:t>
      </w:r>
      <w:r>
        <w:rPr>
          <w:rStyle w:val="Emphasis"/>
          <w:rFonts w:eastAsia="Times New Roman" w:cs="Times New Roman" w:ascii="Times New Roman" w:hAnsi="Times New Roman"/>
        </w:rPr>
        <w:t xml:space="preserve"> “I have visited DTU several times and closely watched its development, particularly the training facilities. I also visited the DTU Center of Visualization &amp; Simulation and believe that this will be the ideal environment for Health Science students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30e09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0e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0e09"/>
    <w:rPr/>
  </w:style>
  <w:style w:type="character" w:styleId="PlaceholderText">
    <w:name w:val="Placeholder Text"/>
    <w:basedOn w:val="DefaultParagraphFont"/>
    <w:uiPriority w:val="99"/>
    <w:semiHidden/>
    <w:qFormat/>
    <w:rsid w:val="00430e09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30e09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430e09"/>
    <w:rPr>
      <w:i/>
      <w:iCs/>
    </w:rPr>
  </w:style>
  <w:style w:type="character" w:styleId="Strong">
    <w:name w:val="Strong"/>
    <w:basedOn w:val="DefaultParagraphFont"/>
    <w:uiPriority w:val="22"/>
    <w:qFormat/>
    <w:rsid w:val="00430e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e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0e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gsaratekianchiasethongtinvakinhnghiemtaikhoataphuan-67.jpg" TargetMode="External"/><Relationship Id="rId3" Type="http://schemas.openxmlformats.org/officeDocument/2006/relationships/image" Target="https://cdn.duytan.edu.vn/news/uploads/images/dongdaogiangvienvabacsithamgiakhoataphuan-73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E85334-7844-4F6E-9458-1EA4DFC7F5CB}"/>
      </w:docPartPr>
      <w:docPartBody>
        <w:p w:rsidR="00000000" w:rsidRDefault="00B06360">
          <w:r w:rsidRPr="007C46C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6360"/>
    <w:rsid w:val="00B063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0636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0:00Z</dcterms:created>
  <dc:creator>thanhntcse</dc:creator>
  <dc:description/>
  <dc:language>en-US</dc:language>
  <cp:lastModifiedBy>thanhntcse</cp:lastModifiedBy>
  <dcterms:modified xsi:type="dcterms:W3CDTF">2020-05-12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