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6377723"/>
          <w:placeholder>
            <w:docPart w:val="DefaultPlaceholder_1081868574"/>
          </w:placeholder>
        </w:sdtPr>
        <w:sdtContent>
          <w:bookmarkStart w:id="0" w:name="_GoBack"/>
          <w:bookmarkEnd w:id="0"/>
          <w:r>
            <w:rPr/>
            <w:t>Top 4 trường Đại học của Việt Nam được CWUR xếp hạng năm 20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Năm 2020, Top 4 trường đại học hàng đầu của Việt Nam trên Bảng xếp hạng các đại học trên thế giới (CWUR - Center of World University Rankings) vẫn là Đại học (ĐH) Quốc gia Hà Nội, ĐH Quốc gia TP.HCM, </w:t>
      </w:r>
      <w:hyperlink r:id="rId2">
        <w:r>
          <w:rPr>
            <w:rStyle w:val="InternetLink"/>
            <w:rFonts w:eastAsia="Times New Roman" w:cs="Times New Roman" w:ascii="Times New Roman" w:hAnsi="Times New Roman"/>
            <w:b/>
            <w:bCs/>
            <w:color w:val="FF0000"/>
          </w:rPr>
          <w:t>ĐH Duy Tân</w:t>
        </w:r>
      </w:hyperlink>
      <w:r>
        <w:rPr>
          <w:rStyle w:val="Strong"/>
          <w:rFonts w:eastAsia="Times New Roman" w:cs="Times New Roman" w:ascii="Times New Roman" w:hAnsi="Times New Roman"/>
        </w:rPr>
        <w:t xml:space="preserve"> và ĐH Tôn Đức Thắng.</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295525"/>
            <wp:effectExtent l="0" t="0" r="0" b="0"/>
            <wp:docPr id="1" name="Picture 1" descr="Top 4 trường Đại học của Việt Nam được CWUR xếp hạng nă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 4 trường Đại học của Việt Nam được CWUR xếp hạng năm 2020"/>
                    <pic:cNvPicPr>
                      <a:picLocks noChangeAspect="1" noChangeArrowheads="1"/>
                    </pic:cNvPicPr>
                  </pic:nvPicPr>
                  <pic:blipFill>
                    <a:blip r:link="rId3"/>
                    <a:stretch>
                      <a:fillRect/>
                    </a:stretch>
                  </pic:blipFill>
                  <pic:spPr bwMode="auto">
                    <a:xfrm>
                      <a:off x="0" y="0"/>
                      <a:ext cx="5524500" cy="2295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op 4 trường đại học Việt Nam trên Bảng xếp hạng CWU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4 trường này từng được CWUR Xếp hạng năm 2019 và đã có thay đổi về thứ hạng trong năm 2020,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ĐH Quốc gia Hà Nội: xếp thứ 1.325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    ĐH Tôn Đức Thắng: 1.60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3.    </w:t>
      </w:r>
      <w:hyperlink r:id="rId4">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Đà Nẵng: 1.65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4.    ĐH Quốc gia TP.HCM: 1.73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ó, ĐH Tôn Đức Thắng đã vươn lên vị trí thứ 2 (từ vị trí thứ tư 2019) và ĐH Quốc gia TP.HCM lùi xuống xếp hạng thứ 4 (từ vị trí thứ nhì 20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ó mặt 2 năm liên tiếp trong bảng xếp hạng này từ năm 2019 đến 2020, </w:t>
      </w:r>
      <w:r>
        <w:rPr>
          <w:rStyle w:val="Strong"/>
          <w:rFonts w:eastAsia="Times New Roman" w:cs="Times New Roman" w:ascii="Times New Roman" w:hAnsi="Times New Roman"/>
        </w:rPr>
        <w:t xml:space="preserve">ĐH Duy Tân tiếp tục giữ vị trí thứ 3 trên Bảng CWUR </w:t>
      </w:r>
      <w:r>
        <w:rPr>
          <w:rFonts w:eastAsia="Times New Roman" w:cs="Times New Roman" w:ascii="Times New Roman" w:hAnsi="Times New Roman"/>
        </w:rPr>
        <w:t>cho Việt Nam và tăng hạng trên Bảng CWUR Thế giới là từ 1.854 lên 1.65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Ba trường ĐH Quốc gia Hà Nội, ĐH Tôn Đức Thắng, và ĐH Duy Tân đều tiến xa trên bảng xếp hạng năm nay</w:t>
      </w:r>
      <w:r>
        <w:rPr>
          <w:rFonts w:eastAsia="Times New Roman" w:cs="Times New Roman" w:ascii="Times New Roman" w:hAnsi="Times New Roman"/>
        </w:rPr>
        <w:t>: ĐH Tôn Đức Thắng tăng 376 bậc, ĐH Duy Tân tăng 195 bậc, và ĐH Quốc gia Hà Nội tăng 185 bậ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CWUR </w:t>
      </w:r>
      <w:r>
        <w:rPr>
          <w:rFonts w:eastAsia="Times New Roman" w:cs="Times New Roman" w:ascii="Times New Roman" w:hAnsi="Times New Roman"/>
        </w:rPr>
        <w:t>(thuộc Trung tâm Xếp hạng các Đại học trên Thế giới - The Center of World University Rankings) xếp hạng 2.000 trường trên tổng số gần 25.000 trường đại học trên toàn thế giới, được xem là đơn vị xếp hạng số lượng trường đại học nhiều nhất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WUR xếp hạng theo các tiêu chí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ất lượng giáo dục (25%): dựa trên số lượng cựu sinh viên trường đã giành được những huy chương và giải thưởng quốc tế hàng đầu, tương ứng với số lượng sinh viên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iệc làm của cựu sinh viên (25%): dựa trên số lượng cựu sinh viên của trường nắm giữ những vị trí CEO (tổng giám đốc) ở các công ty, tập đoàn hàng đầu thế giới, tương ứng với số lượng sinh viên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ất lượng đội ngũ (10%): dựa trên số lượng những học giả, nhà nghiên cứu của trường đã giành được những huy chương, huy hiệu, và giải thưởng hàng đầu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ành quả nghiên cứu (40%): Khối lượng nghiên cứu (10%): dựa trên tổng số bài báo nghiên cứu khoa học (quốc tế); Chất lượng xuất bản (10%): dựa trên số lượng bài báo được xuất bản trên những tạp chí hàng đầu thế giới; Ảnh hưởng của nghiên cứu (10%): dựa trên số lượng bài báo được xuất bản trên những tạp chí có ảnh hưởng nhất toàn cầu; Lượng trích dẫn (10%): dựa trên số lượng những bài báo được trích dẫn nhiều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5524500" cy="6886575"/>
            <wp:effectExtent l="0" t="0" r="0" b="0"/>
            <wp:docPr id="2" name="Picture 2" descr="Top 4 trường Đại học của Việt Nam được CWUR xếp hạng nă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op 4 trường Đại học của Việt Nam được CWUR xếp hạng năm 2020"/>
                    <pic:cNvPicPr>
                      <a:picLocks noChangeAspect="1" noChangeArrowheads="1"/>
                    </pic:cNvPicPr>
                  </pic:nvPicPr>
                  <pic:blipFill>
                    <a:blip r:link="rId5"/>
                    <a:stretch>
                      <a:fillRect/>
                    </a:stretch>
                  </pic:blipFill>
                  <pic:spPr bwMode="auto">
                    <a:xfrm>
                      <a:off x="0" y="0"/>
                      <a:ext cx="5524500" cy="68865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ẠI HỌ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ại học tốt nhất châu Á năm 2020 theo QS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i học thứ 2 của Việt Nam đạt chuẩn kiểm định ABET của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ứ 3/4 đại học của Việt Nam (thứ 1.659 thế giới) trên bảng xếp hạng các đại học trên thế giới - CWUR năm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ếp hạ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9/10 đại học của Việt Nam (thứ 3.134 thế giới) trên bảng xếp hạng Webometrics năm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ếp thứ 2 của Việt Nam trên bảng xếp hạ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top-4-truong-dai-hoc-cua-viet-nam-duoc-cwur-xep-hang-nam-2020-20200812141147766.htm?fbclid=IwAR1RW1fDPM9h5yMxJ7LybCp3beROQx0q57V_e-AoZ1eaHZvv0ulekjhA96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158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58df"/>
    <w:rPr/>
  </w:style>
  <w:style w:type="character" w:styleId="FooterChar" w:customStyle="1">
    <w:name w:val="Footer Char"/>
    <w:basedOn w:val="DefaultParagraphFont"/>
    <w:link w:val="Footer"/>
    <w:uiPriority w:val="99"/>
    <w:qFormat/>
    <w:rsid w:val="003158df"/>
    <w:rPr/>
  </w:style>
  <w:style w:type="character" w:styleId="PlaceholderText">
    <w:name w:val="Placeholder Text"/>
    <w:basedOn w:val="DefaultParagraphFont"/>
    <w:uiPriority w:val="99"/>
    <w:semiHidden/>
    <w:qFormat/>
    <w:rsid w:val="003158df"/>
    <w:rPr>
      <w:color w:val="808080"/>
    </w:rPr>
  </w:style>
  <w:style w:type="character" w:styleId="Heading2Char" w:customStyle="1">
    <w:name w:val="Heading 2 Char"/>
    <w:basedOn w:val="DefaultParagraphFont"/>
    <w:link w:val="Heading2"/>
    <w:uiPriority w:val="9"/>
    <w:qFormat/>
    <w:rsid w:val="003158d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158df"/>
    <w:rPr>
      <w:b/>
      <w:bCs/>
    </w:rPr>
  </w:style>
  <w:style w:type="character" w:styleId="InternetLink">
    <w:name w:val="Hyperlink"/>
    <w:basedOn w:val="DefaultParagraphFont"/>
    <w:uiPriority w:val="99"/>
    <w:semiHidden/>
    <w:unhideWhenUsed/>
    <w:rsid w:val="003158df"/>
    <w:rPr>
      <w:color w:val="0000FF"/>
      <w:u w:val="single"/>
    </w:rPr>
  </w:style>
  <w:style w:type="character" w:styleId="Emphasis">
    <w:name w:val="Emphasis"/>
    <w:basedOn w:val="DefaultParagraphFont"/>
    <w:uiPriority w:val="20"/>
    <w:qFormat/>
    <w:rsid w:val="003158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58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8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xh1-96.jpg" TargetMode="External"/><Relationship Id="rId4" Type="http://schemas.openxmlformats.org/officeDocument/2006/relationships/hyperlink" Target="https://duytan.edu.vn/" TargetMode="External"/><Relationship Id="rId5" Type="http://schemas.openxmlformats.org/officeDocument/2006/relationships/image" Target="https://cdn.duytan.edu.vn/news/uploads/images/xh2-57.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5706B4B-CD5D-4F73-9576-5FD58A7A1FEE}"/>
      </w:docPartPr>
      <w:docPartBody>
        <w:p w:rsidR="00000000" w:rsidRDefault="001320CC">
          <w:r w:rsidRPr="002127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20CC"/>
    <w:rsid w:val="001320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20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thanhntcse</dc:creator>
  <dc:description/>
  <dc:language>en-US</dc:language>
  <cp:lastModifiedBy>thanhntcse</cp:lastModifiedBy>
  <dcterms:modified xsi:type="dcterms:W3CDTF">2020-09-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