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4878082"/>
          <w:placeholder>
            <w:docPart w:val="DefaultPlaceholder_1082065158"/>
          </w:placeholder>
        </w:sdtPr>
        <w:sdtContent>
          <w:bookmarkStart w:id="0" w:name="_GoBack"/>
          <w:bookmarkEnd w:id="0"/>
          <w:r>
            <w:rPr/>
            <w:t>Tổng kết Học kỳ và Trao thưởng cho Sinh viên Chương trình Du học Tại chỗ</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9/1/2016, tại Phòng 1102 - Đại học Duy Tân, cơ sở 182 Nguyễn Văn Linh, Tp. Đà Nẵng đã diễn ra Chương trình Tổng kết Học kỳ I và Trao thưởng cho sinh viên có thành tích xuất sắc chương trình Du học Tại chỗ. Chương trình có sự tham dự của TS. Nguyễn Tấn Thắng - Phó Giám đốc Trung tâm Nghiên cứu Phát triển Kinh tế - Xã hội kiêm Trưởng Ban Đối ngoại, Đại học Duy Tân cùng đông đảo thầy cô và sinh viên chương trình Du học Tại chỗ.</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4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41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GS. William R.Duffy, II - Hiệu trưởng Đại học Upper Iow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át biểu tại Lễ Ký kết Hợp tác vớ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Chương trình, ThS. Nguyễn Hữu Bảng - Tổ trưởng chương trình Du học Tại chỗ đã thông qua báo cáo Tổng kết Học kỳ I của chương trình. Theo đó, năm học 2015 - 2016 là năm đầu tiên Đại học Duy Tân triển khai chương trình Du học Tại chỗ (4+0) thông qua Ký kết Hợp tác với Đại học Upper Iowa (Mỹ). Không chỉ được học tập trong một môi trường năng động, hiện đại với các Giáo sư và giảng viên đến từ Đại học Upper Iowa cũng như các giảng viên có chuyên môn cao của Đại học Duy Tân, sinh viên chương trình Du học Tại chỗ còn được tham gia nhiều hoạt động ngoại khóa nhằm phát triển toàn diện bản thân. Kết thúc Học kỳ I, hầu hết sinh viên của chương trình đều có điểm tích lũy theo học chế tín chỉ từ 3.0 trở lên (tương đương xếp loại học tập từ Khá đến Xuất sắc). Điều này đã cho thấy được chất lượng của chương trình đào tạo cũng như chất lượng học tập của sinh viên chương trình Du học Tại chỗ.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31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14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uyễn Hữu Huy nhận học bổng IELTS của chương trình Du học Tại chỗ</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Nguyễn Tấn Thắng nhận định: </w:t>
      </w:r>
      <w:r>
        <w:rPr>
          <w:rStyle w:val="Emphasis"/>
          <w:rFonts w:eastAsia="Times New Roman" w:cs="Times New Roman" w:ascii="Times New Roman" w:hAnsi="Times New Roman"/>
        </w:rPr>
        <w:t>“Kết quả này chính là phần thưởng cho những nỗ lực và phấn đấu của các em trong suốt Học kỳ I vừa qua. Với chương trình Du học Tại chỗ, một trong những điều quan trọng nhất là khả năng ngoại ngữ bởi hầu hết các môn học của các em đều được dạy bằng tiếng Anh và được các giảng viên của Đại học Upper Iowa trực tiếp giảng dạy. Vì vậy, các em cần phải ‘đầu tư’ nhiều hơn nữa cho việc nâng cao khả năng tiếng Anh để có thể đáp ứng được những yêu cầu của chương trình. Bên cạnh đó, theo học chương trình Du học Tại chỗ cũng mở ra cho các em rất nhiều cơ hội phát triển nghề nghiệp tương lai cả ở trong nước và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động viên và khích lệ tinh thần hăng say học tập, Đại học Duy Tân đã trao tặng nhiều phần thưởng giá trị cho những sinh viên có thành tích học tập và rèn luyện xuất sắc nhất chương trình Du học Tại chỗ. Tiêu biểu phải kể đến là Nguyễn Hữu Huy - Sinh viên Ngành Quản trị Kinh doanh đã đạt điểm IELTS 6.0 và được trao tặng Học bổng trị giá 4,7 triệu đồng. Đây là một thành tích đáng biểu dương bởi Nguyễn Hữu Huy chưa hoàn thành xong 1 năm chương trình nhưng đã có điểm tiếng Anh vượt mức so với yêu cầu phải đạt 5.0 của Đại học Upper Iow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ui mừng với kết quả đạt được, sinh viên Nguyễn Hữu Huy chia sẻ: “Phần thưởng ngày hôm nay là động lực để em nỗ lực nhiều hơn nữa trong những Học kỳ tiếp theo. Qua đây, em muốn gửi lời cảm ơn đến Ban Giám hiệu Đại học Duy Tân đã luôn quan tâm và tạo mọi điều kiện thuận lợi nhất để chúng em yên tâm tập trung học tập. Cảm ơn các thầy cô đã nhiệt tình hướng dẫn, giúp em thu nhận được nhiều kiến thức và kỹ năng bổ í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ững phương pháp học tập khoa học và hiệu quả, sinh viên chương trình Du học Tại chỗ đã đạt được những thành tích nhất định trong những bước đi đầu tiên trên con đường chinh phục đỉnh cao của tri thức. Không ngừng nỗ lực và quyết tâm, tin rằng các bạn sẽ ngày càng gặt hái được nhiều thành công trong học tập cũng như công việc sau này để biến những ước mơ của mình trở thành hiện thực.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57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outset" w:sz="6" w:space="0" w:color="000000"/>
              <w:left w:val="outset" w:sz="6" w:space="0" w:color="000000"/>
              <w:bottom w:val="outset" w:sz="6" w:space="0" w:color="000000"/>
              <w:right w:val="outset" w:sz="6" w:space="0" w:color="000000"/>
            </w:tcBorders>
            <w:shd w:color="auto" w:fill="FABF8F"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rPr>
              <w:t> </w:t>
            </w:r>
            <w:r>
              <w:rPr>
                <w:rFonts w:cs="Times New Roman" w:ascii="Times New Roman" w:hAnsi="Times New Roman"/>
              </w:rPr>
              <w:t>Bắt đầu từ năm học 2015 - 2016, Đại học Duy Tân chính thức triển khai chương trình Du học Tại chỗ - Học tại Việt Nam, lấy bằng đại học Mỹ thông qua hợp tác với Đại học Upper Iowa (Mỹ). Theo thỏa thuận hợp tác, sinh viên tham gia chương trình này sẽ học toàn bộ 4 năm tại Duy Tân và nhận bằng đại học do Đại học Upper Iowa cấp. Các ngành đào tạo bao gồm gồm Quản trị Kinh doanh, Quản trị Tài chính, Công nghệ Thông tin, Hệ thống Thông tin, và sinh viên theo học các ngành học này sẽ được học trực tiếp bằng tiếng Anh, trong đó hơn 60% khối lượng do các Giáo sư đến từ Upper Iowa trực tiếp giảng dạy và phần còn lại do các giảng viên người nước ngoài và người Việt của Duy Tân đảm nhận. Đây sẽ là chương trình học tại Việt Nam, lấy bằng Mỹ có Kiểm định Vùng (Trung Bắc Mỹ) - hình thức kiểm định chất lượng đào tạo toàn cơ sở giáo dục cao nhất ở Mỹ. Trong quá trình học tập, sinh viên sẽ có cơ hội tham gia “Discovery Semester” (Học kỳ Khám phá) để trải nghiệm 1 học kỳ tại Mỹ, Hong Kong hoặc Malaysia, giúp nâng cao kỹ năng tiếng Anh và khám phá các nền văn hóa đa màu sắc trên thế giới. Với tấm bằng Cử nhân có giá trị toàn cầu do Upper Iowa cấp, sinh viên tốt nghiệp sẽ đón đầu được nhiều cơ hội việc làm và phát triển cả trong nước và trên thế giới.</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20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206c"/>
    <w:rPr/>
  </w:style>
  <w:style w:type="character" w:styleId="FooterChar" w:customStyle="1">
    <w:name w:val="Footer Char"/>
    <w:basedOn w:val="DefaultParagraphFont"/>
    <w:link w:val="Footer"/>
    <w:uiPriority w:val="99"/>
    <w:qFormat/>
    <w:rsid w:val="00dc206c"/>
    <w:rPr/>
  </w:style>
  <w:style w:type="character" w:styleId="PlaceholderText">
    <w:name w:val="Placeholder Text"/>
    <w:basedOn w:val="DefaultParagraphFont"/>
    <w:uiPriority w:val="99"/>
    <w:semiHidden/>
    <w:qFormat/>
    <w:rsid w:val="00dc206c"/>
    <w:rPr>
      <w:color w:val="808080"/>
    </w:rPr>
  </w:style>
  <w:style w:type="character" w:styleId="Heading2Char" w:customStyle="1">
    <w:name w:val="Heading 2 Char"/>
    <w:basedOn w:val="DefaultParagraphFont"/>
    <w:link w:val="Heading2"/>
    <w:uiPriority w:val="9"/>
    <w:qFormat/>
    <w:rsid w:val="00dc206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20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20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0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414c.jpg" TargetMode="External"/><Relationship Id="rId3" Type="http://schemas.openxmlformats.org/officeDocument/2006/relationships/image" Target="http://news.duytan.edu.vn/uploads/IMG_314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5D3A2E6-4C56-4D73-9E5E-AE704EB79329}"/>
      </w:docPartPr>
      <w:docPartBody>
        <w:p w:rsidR="00000000" w:rsidRDefault="00E95B28">
          <w:r w:rsidRPr="00F007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5B28"/>
    <w:rsid w:val="00E95B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5B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2</Words>
  <Characters>4176</Characters>
  <CharactersWithSpaces>48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8:00Z</dcterms:created>
  <dc:creator>thanhntcse</dc:creator>
  <dc:description/>
  <dc:language>en-US</dc:language>
  <cp:lastModifiedBy>thanhntcse</cp:lastModifiedBy>
  <dcterms:modified xsi:type="dcterms:W3CDTF">2016-07-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