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4143118"/>
          <w:placeholder>
            <w:docPart w:val="DefaultPlaceholder_1082065158"/>
          </w:placeholder>
        </w:sdtPr>
        <w:sdtContent>
          <w:bookmarkStart w:id="0" w:name="_GoBack"/>
          <w:bookmarkEnd w:id="0"/>
          <w:r>
            <w:rPr/>
            <w:t>Tiến sĩ Lê Nguyên Bảo (ĐH Duy Tân) nhận Bằng khen của Tp.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4/12/2016, UBND Thành phố Đà Nẵng và Liên Hiệp các Hội khoa học và Kỹ thuật Đà Nẵng đã tổ chức Lễ Vinh danh 20 Nhà hoạt động Khoa học và Công nghệ (KH&amp;CN) tiêu biểu của thành phố giai đoạn 1997 - 2017 nhân kỷ niệm 20 năm Thành phố Đà Nẵng trực thuộc Trung ương (01/01/1997- 01/01/2017). Tiến sĩ Lê Nguyên Bảo - Phó Hiệu trưởng Đại học (ĐH) Duy Tân đã vinh dự là 1 trong 20 Nhà hoạt động tiêu biểu được trao Bằng khen vì có thành tích xuất sắc trong hoạt động nghiên cứu khoa học, đổi mới phương pháp đào tạo, đưa sinh viên thi đấu quốc tế đoạt giải cao cũng như đóng vai trò quan trọng trong công tác định hướng và phát triển lớn mạnh ĐH Duy Tân - đại học Tư thục Đầu tiên và Lớn nhất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nhiệm vụ cơ cấu lại toàn bộ chương trình bậc Đại học, Cao đẳng và Sau Đại học, mở rộng hợp tác quốc tế nâng cao chất lượng đào tạo và tạo nền móng thúc đẩy nghiên cứu khoa học, Tiến sĩ Lê Nguyên Bảo đã dành toàn bộ tâm huyết và sức trẻ để làm nên những điều “kỳ diệu” mà không dễ dàng một cá nhân hay một trường đại học có thể thực hiện đượ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41575"/>
            <wp:effectExtent l="0" t="0" r="0" b="0"/>
            <wp:docPr id="1" name="Picture 1" descr="http://news.duytan.edu.vn/uploads/121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21212.jpg"/>
                    <pic:cNvPicPr>
                      <a:picLocks noChangeAspect="1" noChangeArrowheads="1"/>
                    </pic:cNvPicPr>
                  </pic:nvPicPr>
                  <pic:blipFill>
                    <a:blip r:link="rId2"/>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n sĩ Lê Nguyên Bảo (thứ 2 từ phải sa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ận Bằng khen của Chủ tịch UBND Thành phố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ận thức rõ nhu cầu của người học về một đại học chất lượng, xứng tầm và đào tạo ra những công dân toàn cầu đáp ứng nhu cầu của xã hội, trong suốt thời gian công tác, Tiến sĩ Bảo đã cùng đồng nghiệp lên kế hoạch triển khai rất nhiều hoạt động để thúc đẩy trường phát triển. Tiến sĩ Bảo đã trực tiếp cơ cấu và điều chỉnh lại toàn bộ chương trình đào tạo tại trường đồng thời thực hiện hợp tác quốc tế với các đại học danh tiếng thế giới để chuyển giao chương trình đào tạo. Tiêu biểu trong số đó là hợp tác với ĐH Carnegie Mellon (CMU) - 1 trong 4 đại học hàng đầu về Công nghệ Thông tin ở Mỹ (theo U.S. News); hợp tác cùng ĐH Bang Pennsylvania (PSU) - 1 trong 5 đại học hàng đầu thế giới về Quản trị-Du lịch cũng như 1 trong 5 đại học công lập lớn nhất Mỹ và liên kết với ĐH Bang California ở Fullerton và Cal Poly, San Luis Obispo (CSU - CalState) - một trong những trường hàng đầu bờ Tây nước Mỹ đào tạo Kiến trúc và Xây dựng. Bên cạnh đó, Tiến sĩ Bảo cũng xúc tiến hợp tác với trường Cao đẳng Cộng đồng Lorain Country, ĐH Purdue, ĐH Appalachian của Mỹ, ĐH Coventry (Anh Quốc) và ĐH Upper Iowa (Mỹ) để triển khai chương trình Du học Nước ngoài và Du học Tại chỗ được đông đảo sinh viên đăng ký theo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ể quản lý số lượng sinh viên ngày càng lớn, với vai trò là Trưởng Dự án “Đại học Điện tử”, Tiến sĩ Bảo đã chủ trì và trực tiếp tham gia hoàn thiện Hệ thống Phần mềm Quản lý Đào tạo theo học chế tín chỉ giúp trường nâng cao chất lượng trong công tác Quản lý đào tạo. Đây là giải pháp được thực hiện xuyên suốt một quy trình quản lý đào tạo từ việc Cập nhật danh sách sinh viên trúng tuyển Đại học, Cao đẳng cho đến Lập kế hoạch học tập toàn khóa, Đăng ký môn học, Nhập đề cương, Lịch trình Giảng dạy, Nhập điểm và tính điểm trung bình, Xếp thời khóa biểu,... Cùng với Hệ thống Phần mềm Quản lý Đào tạo, Tiến sĩ Bảo cũng chủ trì thực hiện 10 dự án phần mềm khác đã được chuyển giao và đưa vào sử dụng. Một trong số đó là công trình “Các hệ Giải phẫu 3D Cơ thể Người” thuộc Dự án “Hệ thống cơ thể ảo 3D” do Tiến sĩ Bảo làm Trưởng Dự án đã được đưa vào giảng dạy tại trường đại học, giúp khắc phục tình trạng giảng dạy “chay” lý thuyết trong đào tạo Y khoa. “Các hệ Giải phẫu 3D Cơ thể Người” đã xuất sắc trở thành 1 trong 3 công trình được vinh danh trong Lễ Trao giải “Tri thức Trẻ vì Giáo dục” năm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41575"/>
            <wp:effectExtent l="0" t="0" r="0" b="0"/>
            <wp:docPr id="2" name="Picture 2" descr="http://news.duytan.edu.vn/uploads/hinh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inh2c.jpg"/>
                    <pic:cNvPicPr>
                      <a:picLocks noChangeAspect="1" noChangeArrowheads="1"/>
                    </pic:cNvPicPr>
                  </pic:nvPicPr>
                  <pic:blipFill>
                    <a:blip r:link="rId3"/>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n sĩ Lê Nguyên Bảo (thứ 2 từ trái sa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hụp ảnh lưu niệm cùng đồng nghiệp tại Lễ Vinh danh</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ăm 2012, ĐH Duy Tân trở thành thành viên thứ 2 của Việt Nam (sau ĐH Quốc Gia Tp. HCM) được kết nạp Tổ chức CDIO. Sự kiện này có sự đóng góp rất lớn công sức của Tiến sĩ Bảo khi trực tiếp hoàn thành thủ tục và trình bày đề án tham gia vào Hiệp hội danh giá này. Ngay sau đó, ĐH Duy Tân đã áp dụng CDIO vào đào tạo khối ngành Kỹ thuật &amp; Công nghệ tại trường. Với quy trình được xây dựng một cách khoa học, hợp lý có thể áp dụng để xây dựng quy trình chuẩn trong đào tạo, phương pháp tiếp cận CDIO đã hỗ trợ ĐH Duy Tân tạo nên một bước chuyển về chất. Tiến sĩ Bảo đã trực tiếp tham dự nhiều Hội nghị CDIO cũng như làm Trưởng đoàn đưa sinh viên tham gia các cuộc thi CDIO và giành các giải thưởng lớn. Trong số có Cuộc thi CDIO Academy 2013 được tổ chức tại 2 trường danh tiếng là Học viện MIT và ĐH Harvard (Mỹ), đoàn ĐH Duy Tân đã mang về cho trường Cúp Vô địch CDIO Academy 2013 cùng 1 giải Nhất, 1 giải Nhì.</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định hướng xây dựng một đại học đa bậc, đa ngành đồng thời đáp ứng nhu cầu tiếp tục học tập của nhiều thế hệ học viên Sau Đại học, Tiến sĩ Bảo đã trực tiếp tham gia xây dựng đề án đào tạo Tiến sĩ và trình lên Bộ Giáo dục và Đào tạo (GD&amp;ĐT). Năm 2013, ĐH Duy Tân đã chính thức được Bộ GD&amp;ĐT cấp phép đào tạo Tiến sĩ ngành Quản trị Kinh doanh và Khoa học Máy tính. Theo đó, ĐH Duy Tân trở thành cơ sở giáo dục đại học Ngoài công lập đầu tiên được đào tạo bậc Tiến sĩ.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ng song với công tác đào tạo, Tiến sĩ Bảo đã trực tiếp triển khai nhiều công trình nghiên cứu khoa học, đăng tải 15 bài báo trên các tạp chí trong nước và quốc tế, trong đó có 7 bài báo thuộc danh mục ISI. Riêng năm 2016, Tiến sĩ Bảo đã có 2 bài báo quốc tế đăng tại Tạp chí Journal of Computational Science, Tạp chí Review of Scientific Instruments thuộc danh mục ISI. Hiện tại, Tiến sĩ Bảo đã hoàn thành 1 đề tài cấp Bộ và hiện đang Chủ nhiệm 1 đề tài cấp Bộ: “Nghiên cứu và phát triển hệ thống quảng cáo tùy biến nội dung trong ngữ cảnh thời gian thực sử dụng công nghệ nhận dạng và giám sát tự động người dùng” và 1 đề tài cấp Tỉnh: “Số hóa Phố cổ Hội An trên nền công nghệ 3D nhằm bảo tồn và giới thiệu di sản Việt Nam ra Thế gi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ến sĩ Bảo đã cùng đồng nghiệp tổ chức trên 10 Hội thảo Khoa học Quốc gia và Quốc tế tại ĐH Duy Tân và biên tập cuốn sách “Integrated Uncertainty in Knowledge Modelling and Decision Making” được Nhà xuất bản Springer ấn hà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suốt năm tháng hoạt động, TS. Lê Nguyên Bảo đã nhận được Bằng khen của Chủ tịch UBND Tp. Đà Nẵng, Bằng khen của Bộ GD&amp;ĐT, Bằng khen của Liên hiệp các Hội KH&amp;KT Việt Nam và đặc biệt là Bằng khen của Thủ tướng Chính phủ với nhiều hoạt động đóng góp vào sự nghiệp xây dựng Chủ nghĩa Xã hội và bảo vệ Tổ quốc. Tiến sĩ Bảo đã đạt danh hiệu Chiến sĩ thi đua cấp Cơ sở, cấp Bộ và được Công nhận là Điển hình tiên tiến trong phong trào thi đua yêu nước ngành Giáo dục giai đoạn 2010-2015 của Bộ GD&amp;ĐT. Sự ghi nhận của Nhà nước, của Bộ GD&amp;ĐT và của Xã hội cùng những giải thưởng và danh hiệu cao quý chính là sự khích lệ vô giá để TS. Lê Nguyên Bảo tiếp tục cống hiến sức trẻ, góp phần đẩy mạnh sự nghiệp giáo dục, khoa học kỹ thuật nước nhà lớn mạnh hơn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d0e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0e6c"/>
    <w:rPr/>
  </w:style>
  <w:style w:type="character" w:styleId="FooterChar" w:customStyle="1">
    <w:name w:val="Footer Char"/>
    <w:basedOn w:val="DefaultParagraphFont"/>
    <w:link w:val="Footer"/>
    <w:uiPriority w:val="99"/>
    <w:qFormat/>
    <w:rsid w:val="003d0e6c"/>
    <w:rPr/>
  </w:style>
  <w:style w:type="character" w:styleId="PlaceholderText">
    <w:name w:val="Placeholder Text"/>
    <w:basedOn w:val="DefaultParagraphFont"/>
    <w:uiPriority w:val="99"/>
    <w:semiHidden/>
    <w:qFormat/>
    <w:rsid w:val="003d0e6c"/>
    <w:rPr>
      <w:color w:val="808080"/>
    </w:rPr>
  </w:style>
  <w:style w:type="character" w:styleId="Heading2Char" w:customStyle="1">
    <w:name w:val="Heading 2 Char"/>
    <w:basedOn w:val="DefaultParagraphFont"/>
    <w:link w:val="Heading2"/>
    <w:uiPriority w:val="9"/>
    <w:qFormat/>
    <w:rsid w:val="003d0e6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d0e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0e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0e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21212.jpg" TargetMode="External"/><Relationship Id="rId3" Type="http://schemas.openxmlformats.org/officeDocument/2006/relationships/image" Target="http://news.duytan.edu.vn/uploads/hinh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9F5031B-643D-4038-A9F4-F53AC55E192D}"/>
      </w:docPartPr>
      <w:docPartBody>
        <w:p w:rsidR="00000000" w:rsidRDefault="00EA67EF">
          <w:r w:rsidRPr="008F7A2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67EF"/>
    <w:rsid w:val="00EA67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67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7</Words>
  <Characters>5801</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3:00Z</dcterms:created>
  <dc:creator>thanhntcse</dc:creator>
  <dc:description/>
  <dc:language>en-US</dc:language>
  <cp:lastModifiedBy>thanhntcse</cp:lastModifiedBy>
  <dcterms:modified xsi:type="dcterms:W3CDTF">2017-01-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