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59102025"/>
          <w:placeholder>
            <w:docPart w:val="DefaultPlaceholder_1081868574"/>
          </w:placeholder>
        </w:sdtPr>
        <w:sdtContent>
          <w:bookmarkStart w:id="0" w:name="_GoBack"/>
          <w:bookmarkEnd w:id="0"/>
          <w:r>
            <w:rPr/>
            <w:t>Thủ khoa ngành Quản trị Khách sạn chuẩn PSU ĐH Duy Tân: 26,5/30 đi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ới 26,5/30 điểm, Nguyễn Quỳnh Chi chính thức là Thủ khoa </w:t>
      </w:r>
      <w:r>
        <w:rPr>
          <w:rStyle w:val="Strong"/>
          <w:rFonts w:eastAsia="Times New Roman" w:cs="Times New Roman" w:ascii="Times New Roman" w:hAnsi="Times New Roman"/>
        </w:rPr>
        <w:t>ngành</w:t>
      </w:r>
      <w:r>
        <w:rPr>
          <w:rFonts w:eastAsia="Times New Roman" w:cs="Times New Roman" w:ascii="Times New Roman" w:hAnsi="Times New Roman"/>
        </w:rPr>
        <w:t xml:space="preserve"> </w:t>
      </w:r>
      <w:r>
        <w:rPr>
          <w:rStyle w:val="Strong"/>
          <w:rFonts w:eastAsia="Times New Roman" w:cs="Times New Roman" w:ascii="Times New Roman" w:hAnsi="Times New Roman"/>
        </w:rPr>
        <w:t>Quản trị Du lịch &amp; Khách sạn chuẩn PSU</w:t>
      </w:r>
      <w:r>
        <w:rPr>
          <w:rFonts w:eastAsia="Times New Roman" w:cs="Times New Roman" w:ascii="Times New Roman" w:hAnsi="Times New Roman"/>
        </w:rPr>
        <w:t xml:space="preserve"> của ĐH Duy Tân và được cấp Học bổng 100% học phí của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ổi trội ở các môn xã hội, Nguyễn Quỳnh Chi đã xuất sắc đạt 26,5/30 điểm trong Kỳ thi THPT Quốc Gia năm 2017. Điểm số này giúp Quỳnh Chi trúng tuyển ngành Báo chí tại một trường đại học có tiếng tại Hà Nội cùng ngành Quản trị Du lịch &amp; Khách sạn chuẩn PSU của Đại học (ĐH) Duy Tân. Mong muốn xây dựng nghề nghiệp tương lai trong lĩnh vực du lịch, Nguyễn Quỳnh Chi đã quyết định đến Đà Nẵng, thành phố đáng sống bậc nhất Việt Nam để theo đuổi đam mê của mình. Với quyết định này, Quỳnh Chi chính thức trở thành là Thủ khoa </w:t>
      </w:r>
      <w:r>
        <w:rPr>
          <w:rStyle w:val="Strong"/>
          <w:rFonts w:eastAsia="Times New Roman" w:cs="Times New Roman" w:ascii="Times New Roman" w:hAnsi="Times New Roman"/>
        </w:rPr>
        <w:t xml:space="preserve">ngành Quản trị Du lịch &amp; Khách sạn chuẩn PSU </w:t>
      </w:r>
      <w:r>
        <w:rPr>
          <w:rFonts w:eastAsia="Times New Roman" w:cs="Times New Roman" w:ascii="Times New Roman" w:hAnsi="Times New Roman"/>
        </w:rPr>
        <w:t>của ĐH Duy Tân và được cấp Học bổng 100% học phí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ganh-Quan-tri-Khach-san-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ganh-Quan-tri-Khach-san-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ủ khoa Quỳnh Chi chụp ảnh lưu niệm với thầy Nguyễn Công Minh, nguyên Trưởng khoa Du lịch và các giảng viên người nước ngoài</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Heading3"/>
        <w:spacing w:before="280" w:after="280"/>
        <w:rPr>
          <w:rFonts w:eastAsia="Times New Roman"/>
        </w:rPr>
      </w:pPr>
      <w:r>
        <w:rPr>
          <w:rStyle w:val="Strong"/>
          <w:rFonts w:eastAsia="Times New Roman"/>
          <w:b/>
          <w:bCs/>
        </w:rPr>
        <w:t>Cô học trò chuyên Văn mê bóng rổ</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ó dáng người nhỏ nhắn nhưng Quỳnh Chi lại là thành viên của đội tuyển Bóng rổ trường THPT Chuyên Hoàng Văn Thụ, tỉnh Hòa Bình. Ba năm liền tham gia Câu lạc bộ Bóng rổ trường THPT chuyên Hoàng Văn Thụ, Quỳnh Chi đều được dự giải đấu do thành phố tổ chức. Chơi ở vị trí trung tâm, cô gái nhỏ nhắn đã góp phần không nhỏ cùng đội tuyển giành các giải thưởng về cho trường, cho lớp. Trong đó có Huy chương Đồng và giải Ba trong các cuộc thi Bóng rổ do thành phố Hòa Bình tổ chức. Đều đặn một tuần 2 lần tham gia tập luyện bóng rổ giúp Quỳnh Chi rèn luyện sức khỏe và giải tỏa những áp lực học tập. </w:t>
      </w:r>
      <w:r>
        <w:rPr>
          <w:rStyle w:val="Emphasis"/>
          <w:rFonts w:eastAsia="Times New Roman" w:cs="Times New Roman" w:ascii="Times New Roman" w:hAnsi="Times New Roman"/>
        </w:rPr>
        <w:t>“Nhìn em nhỏ thế này thôi nhưng mà em khỏe lắm đấy chị ạ,”</w:t>
      </w:r>
      <w:r>
        <w:rPr>
          <w:rFonts w:eastAsia="Times New Roman" w:cs="Times New Roman" w:ascii="Times New Roman" w:hAnsi="Times New Roman"/>
        </w:rPr>
        <w:t xml:space="preserve"> Chi cười nó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ọc chuyên Văn lại là con… nhà nòi khi cả ông ngoại và mẹ đều là giáo viên dạy Văn nhưng Quỳnh Chi lại đặc biệt yêu thích môn Lịch sử. Với Chi điều quan trọng nhất để các bạn học sinh yêu thích môn Lịch sử chính là cách truyền đạt của giáo viên. </w:t>
      </w:r>
      <w:r>
        <w:rPr>
          <w:rStyle w:val="Emphasis"/>
          <w:rFonts w:eastAsia="Times New Roman" w:cs="Times New Roman" w:ascii="Times New Roman" w:hAnsi="Times New Roman"/>
        </w:rPr>
        <w:t>“Khi vào học lớp 10, em hoàn toàn ‘mù tịt’ về lịch sử mà thậm chí còn không có thiện cảm với môn học này cho lắm. Khi học về chiến thắng Điện Biên Phủ em thậm chí còn không biết địa danh đó ở đâu. May mắn vì cô giáo dạy Lịch sử năm lớp 10 của em là một người rất tuyệt vời. Chính cô đã truyền cảm hứng để em có niềm đam mê với môn Lịch sử,”</w:t>
      </w:r>
      <w:r>
        <w:rPr>
          <w:rFonts w:eastAsia="Times New Roman" w:cs="Times New Roman" w:ascii="Times New Roman" w:hAnsi="Times New Roman"/>
        </w:rPr>
        <w:t xml:space="preserve"> Chi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ỳnh Chi cho biết phương pháp giúp bạn đạt điểm số cao đó chính là nắm vững kiến thức trong sách giáo khoa trước rồi mới tìm tòi thêm ở các sách vở và tài liệu ngoài. Nhồi nhét quá nhiều kiến thức vào đầu trong khi kiến thức cơ bản chưa nắm rõ không những không đem lại hiệu quả mà sẽ còn “khiến các bạn bị bội th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Heading3"/>
        <w:spacing w:before="280" w:after="280"/>
        <w:rPr>
          <w:rFonts w:eastAsia="Times New Roman"/>
        </w:rPr>
      </w:pPr>
      <w:r>
        <w:rPr>
          <w:rStyle w:val="Strong"/>
          <w:rFonts w:eastAsia="Times New Roman"/>
          <w:b/>
          <w:bCs/>
        </w:rPr>
        <w:t>Vượt ngàn km để theo đuổi đam mê</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ra và lớn lên tại Hòa Bình, một tỉnh miền núi phía Tây Bắc Bộ, Quỳnh Chi lại chọn Đà Nẵng là nơi để theo đuổi ước mơ. Đủ điểm để nhập học ngành Báo chí của một trường đại học danh tiếng ở Hà Nội nhưng Chi lại quyết định vượt gần ngàn km để đăng kí học</w:t>
      </w:r>
      <w:r>
        <w:rPr>
          <w:rStyle w:val="Strong"/>
          <w:rFonts w:eastAsia="Times New Roman" w:cs="Times New Roman" w:ascii="Times New Roman" w:hAnsi="Times New Roman"/>
        </w:rPr>
        <w:t xml:space="preserve"> Quản trị Du lịch &amp; Khách sạn chuẩn PSU</w:t>
      </w:r>
      <w:r>
        <w:rPr>
          <w:rFonts w:eastAsia="Times New Roman" w:cs="Times New Roman" w:ascii="Times New Roman" w:hAnsi="Times New Roman"/>
        </w:rPr>
        <w:t xml:space="preserve">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ganh-Quan-tri-Khach-s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ganh-Quan-tri-Khach-san-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 lịch Duy Tân học tập trong Hệ thống phòng thực hành nghiệp vụ hiện đ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 cho biết quyết định của em ban đầu bị gia đình phản đối vì không muốn con gái sống xa gia đình, một phần vì muốn em theo nghiệp truyền thống là vào sư phạm. Nhưng rồi chính câu nói </w:t>
      </w:r>
      <w:r>
        <w:rPr>
          <w:rStyle w:val="Emphasis"/>
          <w:rFonts w:eastAsia="Times New Roman" w:cs="Times New Roman" w:ascii="Times New Roman" w:hAnsi="Times New Roman"/>
        </w:rPr>
        <w:t>“Xa bố mẹ con mới trưởng thành hơn được!”</w:t>
      </w:r>
      <w:r>
        <w:rPr>
          <w:rFonts w:eastAsia="Times New Roman" w:cs="Times New Roman" w:ascii="Times New Roman" w:hAnsi="Times New Roman"/>
        </w:rPr>
        <w:t xml:space="preserve"> của Quỳnh Chi đã khiến mọi người cảm thấy thuyết phục, thậm chí mẹ còn là người lên Internet tìm hiểu thông tin các trường đào tạo ngành Du lịch để chọn môi trường học tập có chất lượng đào tạo nhất cho C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ương trình </w:t>
      </w:r>
      <w:r>
        <w:rPr>
          <w:rStyle w:val="Strong"/>
          <w:rFonts w:eastAsia="Times New Roman" w:cs="Times New Roman" w:ascii="Times New Roman" w:hAnsi="Times New Roman"/>
        </w:rPr>
        <w:t>Quản trị Du lịch &amp; Khách sạn chuẩn PSU</w:t>
      </w:r>
      <w:r>
        <w:rPr>
          <w:rFonts w:eastAsia="Times New Roman" w:cs="Times New Roman" w:ascii="Times New Roman" w:hAnsi="Times New Roman"/>
        </w:rPr>
        <w:t xml:space="preserve"> của ĐH Duy Tân gây ấn tượng với cả hai mẹ con không chỉ bởi cơ hội được tiếp cận với các kiến thức tiên tiến, được học tập trực tiếp với các giảng viên đến từ ĐH Bang Pennsylvania - 1 trong 5 trường hàng đầu về Du lịch của thế giới mà còn bởi cơ hội việc làm mà ĐH Duy Tân mang lại cho sinh viên chuyên </w:t>
      </w:r>
      <w:r>
        <w:rPr>
          <w:rStyle w:val="Strong"/>
          <w:rFonts w:eastAsia="Times New Roman" w:cs="Times New Roman" w:ascii="Times New Roman" w:hAnsi="Times New Roman"/>
        </w:rPr>
        <w:t xml:space="preserve">ngành Du lịch </w:t>
      </w:r>
      <w:r>
        <w:rPr>
          <w:rFonts w:eastAsia="Times New Roman" w:cs="Times New Roman" w:ascii="Times New Roman" w:hAnsi="Times New Roman"/>
        </w:rPr>
        <w:t>thông qua những kỳ thực tập, trải nghiệm tại các công ty lữ hành, các resort, khách sạn hàng đầu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khi tới ĐH Duy Tân nhập học, hai mẹ con Chi đã được đội sinh viên tình nguyện của trường hướng dẫn tận tình để đăng ký chỗ ở tại ký túc xá, được các thầy cô của trường nhiệt tình tư vấn. Đặc biệt, tin được cấp Học bổng 100% học phí càng làm cho Quỳnh Chi và mẹ tin tưởng hơn vào quyết định đã chọn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các chương trình </w:t>
      </w:r>
      <w:r>
        <w:rPr>
          <w:rStyle w:val="Strong"/>
          <w:rFonts w:eastAsia="Times New Roman" w:cs="Times New Roman" w:ascii="Times New Roman" w:hAnsi="Times New Roman"/>
        </w:rPr>
        <w:t>Du lịch và Khách sạn</w:t>
      </w:r>
      <w:r>
        <w:rPr>
          <w:rFonts w:eastAsia="Times New Roman" w:cs="Times New Roman" w:ascii="Times New Roman" w:hAnsi="Times New Roman"/>
        </w:rPr>
        <w:t xml:space="preserve"> của ĐH Duy Tân tại đây: </w:t>
      </w:r>
      <w:hyperlink r:id="rId4" w:tgtFrame="_blank">
        <w:r>
          <w:rPr>
            <w:rStyle w:val="InternetLink"/>
            <w:rFonts w:eastAsia="Times New Roman" w:cs="Times New Roman" w:ascii="Times New Roman" w:hAnsi="Times New Roman"/>
          </w:rPr>
          <w:t>http://kdulich.duytan.edu.vn/Home/ArticleDetail/vn/56/58/qtkd-khach-san-nha-hang</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thanhnien.vn/giao-duc/thu-khoa-nganh-quan-tri-khach-san-chuan-psu-dh-duy-tan-26530-diem-876247.html)</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23824"/>
    <w:pPr>
      <w:spacing w:lineRule="auto" w:line="240" w:beforeAutospacing="1" w:afterAutospacing="1"/>
      <w:outlineLvl w:val="1"/>
    </w:pPr>
    <w:rPr>
      <w:rFonts w:ascii="Times New Roman" w:hAnsi="Times New Roman" w:eastAsia="" w:cs="Times New Roman" w:eastAsiaTheme="minorEastAsia"/>
      <w:b/>
      <w:bCs/>
      <w:sz w:val="36"/>
      <w:szCs w:val="36"/>
    </w:rPr>
  </w:style>
  <w:style w:type="paragraph" w:styleId="Heading3">
    <w:name w:val="Heading 3"/>
    <w:basedOn w:val="Normal"/>
    <w:link w:val="Heading3Char"/>
    <w:uiPriority w:val="9"/>
    <w:qFormat/>
    <w:rsid w:val="00a23824"/>
    <w:pPr>
      <w:spacing w:lineRule="auto" w:line="240" w:beforeAutospacing="1" w:afterAutospacing="1"/>
      <w:outlineLvl w:val="2"/>
    </w:pPr>
    <w:rPr>
      <w:rFonts w:ascii="Times New Roman" w:hAnsi="Times New Roman" w:eastAsia="" w:cs="Times New Roman" w:eastAsiaTheme="minorEastAsia"/>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3824"/>
    <w:rPr/>
  </w:style>
  <w:style w:type="character" w:styleId="FooterChar" w:customStyle="1">
    <w:name w:val="Footer Char"/>
    <w:basedOn w:val="DefaultParagraphFont"/>
    <w:link w:val="Footer"/>
    <w:uiPriority w:val="99"/>
    <w:qFormat/>
    <w:rsid w:val="00a23824"/>
    <w:rPr/>
  </w:style>
  <w:style w:type="character" w:styleId="PlaceholderText">
    <w:name w:val="Placeholder Text"/>
    <w:basedOn w:val="DefaultParagraphFont"/>
    <w:uiPriority w:val="99"/>
    <w:semiHidden/>
    <w:qFormat/>
    <w:rsid w:val="00a23824"/>
    <w:rPr>
      <w:color w:val="808080"/>
    </w:rPr>
  </w:style>
  <w:style w:type="character" w:styleId="Heading2Char" w:customStyle="1">
    <w:name w:val="Heading 2 Char"/>
    <w:basedOn w:val="DefaultParagraphFont"/>
    <w:link w:val="Heading2"/>
    <w:uiPriority w:val="9"/>
    <w:qFormat/>
    <w:rsid w:val="00a23824"/>
    <w:rPr>
      <w:rFonts w:ascii="Times New Roman" w:hAnsi="Times New Roman" w:eastAsia="" w:cs="Times New Roman" w:eastAsiaTheme="minorEastAsia"/>
      <w:b/>
      <w:bCs/>
      <w:sz w:val="36"/>
      <w:szCs w:val="36"/>
    </w:rPr>
  </w:style>
  <w:style w:type="character" w:styleId="Heading3Char" w:customStyle="1">
    <w:name w:val="Heading 3 Char"/>
    <w:basedOn w:val="DefaultParagraphFont"/>
    <w:link w:val="Heading3"/>
    <w:uiPriority w:val="9"/>
    <w:qFormat/>
    <w:rsid w:val="00a23824"/>
    <w:rPr>
      <w:rFonts w:ascii="Times New Roman" w:hAnsi="Times New Roman" w:eastAsia="" w:cs="Times New Roman" w:eastAsiaTheme="minorEastAsia"/>
      <w:b/>
      <w:bCs/>
      <w:sz w:val="27"/>
      <w:szCs w:val="27"/>
    </w:rPr>
  </w:style>
  <w:style w:type="character" w:styleId="Strong">
    <w:name w:val="Strong"/>
    <w:basedOn w:val="DefaultParagraphFont"/>
    <w:uiPriority w:val="22"/>
    <w:qFormat/>
    <w:rsid w:val="00a23824"/>
    <w:rPr>
      <w:b/>
      <w:bCs/>
    </w:rPr>
  </w:style>
  <w:style w:type="character" w:styleId="Emphasis">
    <w:name w:val="Emphasis"/>
    <w:basedOn w:val="DefaultParagraphFont"/>
    <w:uiPriority w:val="20"/>
    <w:qFormat/>
    <w:rsid w:val="00a23824"/>
    <w:rPr>
      <w:i/>
      <w:iCs/>
    </w:rPr>
  </w:style>
  <w:style w:type="character" w:styleId="InternetLink">
    <w:name w:val="Hyperlink"/>
    <w:basedOn w:val="DefaultParagraphFont"/>
    <w:uiPriority w:val="99"/>
    <w:semiHidden/>
    <w:unhideWhenUsed/>
    <w:rsid w:val="00a238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38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38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ganh-Quan-tri-Khach-san-1c.jpg" TargetMode="External"/><Relationship Id="rId3" Type="http://schemas.openxmlformats.org/officeDocument/2006/relationships/image" Target="http://news.duytan.edu.vn/uploads/nganh-Quan-tri-Khach-san-2.jpg" TargetMode="External"/><Relationship Id="rId4" Type="http://schemas.openxmlformats.org/officeDocument/2006/relationships/hyperlink" Target="http://kdulich.duytan.edu.vn/Home/ArticleDetail/vn/56/58/qtkd-khach-san-nha-ha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F25B18C-0083-48D5-9216-130969A507F5}"/>
      </w:docPartPr>
      <w:docPartBody>
        <w:p w:rsidR="00000000" w:rsidRDefault="006427D6">
          <w:r w:rsidRPr="001E1AA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27D6"/>
    <w:rsid w:val="006427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27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2</Words>
  <Characters>4002</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