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4406760"/>
          <w:placeholder>
            <w:docPart w:val="DefaultPlaceholder_1081868574"/>
          </w:placeholder>
        </w:sdtPr>
        <w:sdtContent>
          <w:bookmarkStart w:id="0" w:name="_GoBack"/>
          <w:bookmarkEnd w:id="0"/>
          <w:r>
            <w:rPr/>
            <w:t>Thủ khoa ngành Luật Kinh tế Đại học Duy Tân: 25,5/30 điể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ạt định kiến trường “công - tư”, cô học trò đất Cố đô Huế - Trần Thị Kim Ngân quyết định lựa chọn Đại học Duy Tân làm nơi khởi đầu ước mơ trở thành Nữ Luật sư của mình. Với điểm số khá cao 25,5/30 điểm trong Kỳ thi THPT quốc gia 2017, Kim Ngân đã trở thành Thủ khoa ngành Luật Kinh tế của Đại học Duy Tân và nhận Học bổng 100% Học phí năm đầu tiên tại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huyết phục bố mẹ bằng đam mê cháy bỏ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ọc khá tốt các môn Xã hội đồng thời từng đoạt giải Ba môn Lịch sử trong Kỳ thi Học sinh Giỏi tỉnh năm lớp 9, giải Ba trong Cuộc thi viết về Môi trường do huyện Phú Lộc, tỉnh Thừa Thiên Huế tổ chức nên mọi người đều vô cùng ngạc nhiên khi Kim Ngân đăng ký xét tuyển đại học bằng tổ hợp các môn Tự nhiên gồm Toán - Lý - Hó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2247900" cy="2943225"/>
            <wp:effectExtent l="0" t="0" r="0" b="0"/>
            <wp:docPr id="1" name="Picture 1" descr="http://news.duytan.edu.vn/uploads/44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44ss.jpg"/>
                    <pic:cNvPicPr>
                      <a:picLocks noChangeAspect="1" noChangeArrowheads="1"/>
                    </pic:cNvPicPr>
                  </pic:nvPicPr>
                  <pic:blipFill>
                    <a:blip r:link="rId2"/>
                    <a:stretch>
                      <a:fillRect/>
                    </a:stretch>
                  </pic:blipFill>
                  <pic:spPr bwMode="auto">
                    <a:xfrm>
                      <a:off x="0" y="0"/>
                      <a:ext cx="2247900" cy="29432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ủ khoa ngành Luật Kinh tế của Đại học Duy Tân đến từ xứ Huế</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ạnh đó, ngay đến việc chọn học ngành Luật, Kim Ngân dường như cũng làm bố mẹ… không vui. Sau đó nhiều lần bố mẹ đã khuyên Kim Ngân chọn học một ngành khác vì tốt nghiệp ngành Luật không chỉ khó xin việc mà bố mẹ nghe đâu đó nói rằng làm Luật sư rất… nguy hiểm. “Ban đầu, em rất buồn vì bố mẹ không ủng hộ quyết định chọn ngành nghề của mình. Tuy nhiên, khi giải thích một cách thấu đáo về ngành học, chương trình đào tạo và về công việc sau khi tốt nghiệp đã giúp bố mẹ đã hiểu ra phần nào. Nhưng đúng là, hình ảnh những vị Luật sư uy nghiêm, thông minh sắc sảo tranh tụng tại các phiên tòa đã khiến em rất khâm phục. Chính sự công minh trong đấu tranh bảo vệ công lý của những người làm nghề đã thôi thúc và nung nấu trong em với ước mơ nghề nghiệp sẽ trở thành Luật sư.”, Kim Ngân chia s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ô bé người nhỏ nhắn xứ Huế đã tìm hiểu ngành Luật từ khi học… cấp 2. </w:t>
      </w:r>
      <w:r>
        <w:rPr>
          <w:rStyle w:val="Emphasis"/>
          <w:rFonts w:eastAsia="Times New Roman" w:cs="Times New Roman" w:ascii="Times New Roman" w:hAnsi="Times New Roman"/>
        </w:rPr>
        <w:t>“Cứ có thời gian rảnh là em lại lên mạng tìm kiếm thông tin cũng như các cơ sở đào tạo ngành này để tìm hiểu. Mới đây nhất, em có đọc một bài viết về lớp học mô phỏng ‘Phiên tòa Giả định’ của các anh chị theo học Luật Kinh tế tại Đại học Duy Tân. Em thấy đây là phương pháp học rất mới, giúp sinh viên tìm hiểu và xử lý tính huống ngay từ khi còn học trên giảng đường. Đó thực sự là một trải nghiệm hiệu quả để các Luật sư tự tin bước vào các phiên tòa thật.”</w:t>
      </w:r>
      <w:r>
        <w:rPr>
          <w:rFonts w:eastAsia="Times New Roman" w:cs="Times New Roman" w:ascii="Times New Roman" w:hAnsi="Times New Roman"/>
        </w:rPr>
        <w:t>, Kim Ngân khẳng đị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khi tới trường xét tuyển hồ sơ, bố mẹ Kim Ngân đã thêm phần yên tâm sau khi lắng nghe các tư vấn của giảng viên về cơ hội việc làm khi học Luật Kinh tế. Không chỉ làm “thầy cãi”, sinh viên tốt nghiệp Luật Kinh tế có thể làm ở rất nhiều vị trí trong các cơ quan nhà nước hay hay doanh nghiệp tư nhân với mức lương hấp dẫn cùng nhiều đãi ngộ đặc biệt. Cả nhà càng vui hơn khi Kim Ngân trở thành Thủ khoa ngành Luật Kinh tế của trường và được nhận Học bổng 100% học phí năm đầu tiê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hành công bắt đầu từ khổ luyệ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à chị cả trong một gia đình không mấy khá giả khi mẹ làm thợ may, bố làm lái xe ở vùng ngoại thành Cố đô Huế, Kim Ngân luôn ý thức được những khó khăn của gia đình nên luôn cố gắng học tập. Suốt 12 năm học, Ngân luôn là học sinh giỏi, được thầy cô bạn bè quý mến. Trở thành sinh viên đại học và bắt đầu những ngày tháng sống xa gia đình, cô Thủ khoa Luật Kinh tế của Đại học Duy Tân đang ấp ủ rất nhiều dự định cùng nhiệt huyết của tuổi trẻ. Chăm chỉ là điều Kim Ngân đặt lên hàng đầu bởi em luôn tâm niệm “Thiên tài chỉ có 1% năng khiếu bẩm sinh, còn 99% là do khổ luyện”. Tiếp tục giành Học bổng trong những năm học tiếp theo là mục tiêu hàng đầu nên Kim Ngân phải nỗ lực từ bây giờ.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Ý thức được việc dù học Luật hay bất kỳ ngành nghề nào cũng rất cần ngoại ngữ để tiếp cận tri thức thế giới và mở rộng các mối quan hệ khi làm nghề nên ngay khi bước chân vào học đại học, Kim Ngân đã miệt mài với việc ôn luyện tiếng Anh trên mạng. Chăm chỉ và có chí tiến thủ nên chắc chắn việc tự học tiếng Anh sẽ không thể gây khó khăn cho cô bé “nhỏ mà có võ” này đượ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Em tự hiểu rằng, để thành Luật sư giỏi em sẽ phải cố gắng học tập, tìm hiểu và nỗ lực hơn nữa. Với chương trình đào tạo chất lượng và bài bản của nhà trường cùng sự ủng hộ của gia đình, em tin rằng mình sẽ thành công.”</w:t>
      </w:r>
      <w:r>
        <w:rPr>
          <w:rFonts w:eastAsia="Times New Roman" w:cs="Times New Roman" w:ascii="Times New Roman" w:hAnsi="Times New Roman"/>
        </w:rPr>
        <w:t>, Kim Ngân thể hiện quyết tâm khi nói về ước mơ trở thành Luật sư đang mỗi ngày thêm cháy bỏ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5054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054b"/>
    <w:rPr/>
  </w:style>
  <w:style w:type="character" w:styleId="FooterChar" w:customStyle="1">
    <w:name w:val="Footer Char"/>
    <w:basedOn w:val="DefaultParagraphFont"/>
    <w:link w:val="Footer"/>
    <w:uiPriority w:val="99"/>
    <w:qFormat/>
    <w:rsid w:val="0025054b"/>
    <w:rPr/>
  </w:style>
  <w:style w:type="character" w:styleId="PlaceholderText">
    <w:name w:val="Placeholder Text"/>
    <w:basedOn w:val="DefaultParagraphFont"/>
    <w:uiPriority w:val="99"/>
    <w:semiHidden/>
    <w:qFormat/>
    <w:rsid w:val="0025054b"/>
    <w:rPr>
      <w:color w:val="808080"/>
    </w:rPr>
  </w:style>
  <w:style w:type="character" w:styleId="Heading2Char" w:customStyle="1">
    <w:name w:val="Heading 2 Char"/>
    <w:basedOn w:val="DefaultParagraphFont"/>
    <w:link w:val="Heading2"/>
    <w:uiPriority w:val="9"/>
    <w:qFormat/>
    <w:rsid w:val="0025054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5054b"/>
    <w:rPr>
      <w:b/>
      <w:bCs/>
    </w:rPr>
  </w:style>
  <w:style w:type="character" w:styleId="Emphasis">
    <w:name w:val="Emphasis"/>
    <w:basedOn w:val="DefaultParagraphFont"/>
    <w:uiPriority w:val="20"/>
    <w:qFormat/>
    <w:rsid w:val="002505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05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05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44ss.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59081B1-063E-4034-9FBE-3D1A94EC4E71}"/>
      </w:docPartPr>
      <w:docPartBody>
        <w:p w:rsidR="00000000" w:rsidRDefault="00523DD6">
          <w:r w:rsidRPr="00C032E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23DD6"/>
    <w:rsid w:val="00523D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23DD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5</Words>
  <Characters>3507</Characters>
  <CharactersWithSpaces>41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