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9734016"/>
          <w:placeholder>
            <w:docPart w:val="DefaultPlaceholder_1081868574"/>
          </w:placeholder>
        </w:sdtPr>
        <w:sdtContent>
          <w:bookmarkStart w:id="0" w:name="_GoBack"/>
          <w:bookmarkEnd w:id="0"/>
          <w:r>
            <w:rPr/>
            <w:t>Thủ khoa ngành Công nghệ Phần mềm chuẩn CMU: 24,2/30 đi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t 24,2/30 điểm trong đó có môn Toán đạt điểm gần tuyệt đối với 9,2 điểm, Nguyễn Thành Chung tự tin từ Huế xuống Đà Nẵng nhập học. Lựa chọn Đại học Duy Tân cho bến đỗ đại học, Thành Chung mong muốn sẽ được tiếp thu và mở rộng kiến thức về Phần mềm một cách bài bản để có thể thực hiện lập trình phần mềm, thiết kế web, thiết kế game… mà bản thân rất yêu thích. Là Thủ khoa ngành Công nghệ Phần mềm chuẩn CMU của Đại học Duy Tân, Thành Chung cũng là một trong những thí sinh đầu tiên đến trường nhập học và nhận Học bổng Toàn phần 100% Học phí toàn khóa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ừ kỹ sư không chuyên sửa máy tính tại nh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khi còn nhỏ, Thành Chung đã tiếp xúc với máy tính do gia đình mở quán phục vụ nhu cầu truy cập internet và chơi game. Nhà có sẵn máy tính nhưng Thành Chung rất ít khi… di chuột bởi sở thích của cậu là đọc sách. Chỉ tới khi lớn thêm một chút, máy móc phục vụ khách cũ dần thành ra hay… dở chứng trong khi đó cả nhà không có ai giỏi máy tính, Thành Chung mới quyết định vào google tìm hiểu rồi mày mò sửa máy tính giúp ba. Cũng từ những lần chẳng biết là do may mắn hay tay nghề dần được nâng cao bởi kinh nghiệm mà Thành Chung… giải quyết ngon ơ mấy lỗi hở ram, màn hình xanh lét, sập nguồn máy tí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aa.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ủ khoa Nguyễn Thành Chung tại Đại học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ày qua ngày, Thành Chung mày mò tìm hiểu công nghệ, kỹ thuật để rồi khi gia đình chuyển nghề kinh doanh khác, cậu mới nhận ra niềm yêu thích thực sự của mình. Đó cũng là thời điểm, Chung tốt nghiệp Phổ thông và đứng trước ngưỡng cửa lựa chọn nghề nghiệp thực sự quan trọng của cuộc đời. Thành Chung chia sẻ: </w:t>
      </w:r>
      <w:r>
        <w:rPr>
          <w:rStyle w:val="Emphasis"/>
          <w:rFonts w:eastAsia="Times New Roman" w:cs="Times New Roman" w:ascii="Times New Roman" w:hAnsi="Times New Roman"/>
        </w:rPr>
        <w:t>“Em biết rất rõ kiến thức em học được là rất cơ bản, lại là do học ‘mót’ nên không đầy đủ. Bởi vậy khi tìm hiểu về một số trường đào tạo Công nghệ Thông tin, em rất mừng khi biết về Đại học Duy Tân. Với việc hợp tác đào tạo cùng Đại học Carnegie Mellon (CMU) - 1 trong 4 đại học hàng đầu về Công nghệ Thông tin ở Mỹ (theo U.S. News 2017) để triển khai các chương trình chuẩn quốc tế về Công nghệ Phần mềm, Hệ thống Thông tin và An ninh Mạng, em tin rằng mình sẽ được tiếp cận với một chương trình tiên tiến quốc tế, được đào tạo một cách chuyên sâu để có thể sửa chữa phần cứng cũng như viết phần mềm, thiết kế web… vốn là niềm đam mê của 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 </w:t>
      </w:r>
      <w:r>
        <w:rPr>
          <w:rStyle w:val="Strong"/>
          <w:rFonts w:eastAsia="Times New Roman" w:cs="Times New Roman" w:ascii="Times New Roman" w:hAnsi="Times New Roman"/>
        </w:rPr>
        <w:t>Đến mong muốn tạo ra nhiều phần mềm, game hữu ích cho giới tr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ít lần nghe mọi người than phiền về việc không kiểm soát được trẻ nhỏ vào các trang web thiếu lành mạnh hoặc quá mê mải chơi game, Thành Chung mong muốn sẽ tạo nên nhiều phần mềm với những chương trình học tập phù hợp cho từng lứa tuổi để giúp các em thích thú và tiếp thu tốt kiến thức cũng như hạn chế chơi game. “Bản thân em nghĩ chơi game không xấu vì đó là một cách giải trí để giảm stress hoặc để luyện nhanh tay nhanh mắt. Chỉ là mọi người chơi đến độ nghiện, không thể kiểm soát được thời gian, hành vi nên đã đổ tiếng… oan cho game. Em rất thích game Flappy Bird và Pokemon. Đó là những game rất thú vị giúp người chơi tập trung cao độ cũng như có thể di chuyển để giúp tuần hoàn máu, đảm bảo sức khỏe. Riêng Pokemon bị phàn nàn bởi dân tình đi bắt game một cách… vô tổ chức nên mới gây ra nhiều tai nạn. Nếu người thiết kế chỉ đặt Pokemon ở những địa điểm như công viên, khu vui chơi thì chắc chắn sẽ đảm bảo an toàn và được nhiều người yêu thí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ã chính thức lên giảng đường được gần 2 tuần tại Đại học Duy Tân, Thành Chung rất vui bởi cách học ở đại học thực sự thú vị. </w:t>
      </w:r>
      <w:r>
        <w:rPr>
          <w:rStyle w:val="Emphasis"/>
          <w:rFonts w:eastAsia="Times New Roman" w:cs="Times New Roman" w:ascii="Times New Roman" w:hAnsi="Times New Roman"/>
        </w:rPr>
        <w:t>“Không giống như khi học ở Phổ thông, các giảng viên Duy Tân đã tạo ra một môi trường học tập rất sôi động, thầy - trò cùng học tập, cùng thảo luận, cùng chia sẻ kinh nghiệm. Em cũng đã từng nghe nhiều anh chị ở nhiều trường đại học phàn nàn về việc những năm đầu chỉ học các môn đại cương, rất lâu sau mới học các kiến thức chuyên ngành dễ gây nhàm chán nhưng ngay những buổi đầu ở Duy Tân, ngoài một số môn đại cương, em đã được học các môn như Lập trình Cơ sở, Hướng nghiệp 1, Chương trình CMU… Điều này khiến em thực sự hứng thú. Hiện tại, em đang toàn tâm dành cho việc học nhằm thu nhận kiến thức một cách vững vàng nhất để tự tin khởi nghiệp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5ca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ca0"/>
    <w:rPr/>
  </w:style>
  <w:style w:type="character" w:styleId="FooterChar" w:customStyle="1">
    <w:name w:val="Footer Char"/>
    <w:basedOn w:val="DefaultParagraphFont"/>
    <w:link w:val="Footer"/>
    <w:uiPriority w:val="99"/>
    <w:qFormat/>
    <w:rsid w:val="00d85ca0"/>
    <w:rPr/>
  </w:style>
  <w:style w:type="character" w:styleId="PlaceholderText">
    <w:name w:val="Placeholder Text"/>
    <w:basedOn w:val="DefaultParagraphFont"/>
    <w:uiPriority w:val="99"/>
    <w:semiHidden/>
    <w:qFormat/>
    <w:rsid w:val="00d85ca0"/>
    <w:rPr>
      <w:color w:val="808080"/>
    </w:rPr>
  </w:style>
  <w:style w:type="character" w:styleId="Heading2Char" w:customStyle="1">
    <w:name w:val="Heading 2 Char"/>
    <w:basedOn w:val="DefaultParagraphFont"/>
    <w:link w:val="Heading2"/>
    <w:uiPriority w:val="9"/>
    <w:qFormat/>
    <w:rsid w:val="00d85ca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85ca0"/>
    <w:rPr>
      <w:b/>
      <w:bCs/>
    </w:rPr>
  </w:style>
  <w:style w:type="character" w:styleId="Emphasis">
    <w:name w:val="Emphasis"/>
    <w:basedOn w:val="DefaultParagraphFont"/>
    <w:uiPriority w:val="20"/>
    <w:qFormat/>
    <w:rsid w:val="00d85c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c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5c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aa.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B11BE64-1738-42AF-91A5-5E6BF197194D}"/>
      </w:docPartPr>
      <w:docPartBody>
        <w:p w:rsidR="00000000" w:rsidRDefault="00D91C26">
          <w:r w:rsidRPr="00E84A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1C26"/>
    <w:rsid w:val="00D91C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1C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4</Words>
  <Characters>3505</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