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33664887"/>
          <w:placeholder>
            <w:docPart w:val="DefaultPlaceholder_1081868574"/>
          </w:placeholder>
        </w:sdtPr>
        <w:sdtContent>
          <w:bookmarkStart w:id="0" w:name="_GoBack"/>
          <w:bookmarkEnd w:id="0"/>
          <w:r>
            <w:rPr/>
            <w:t>Thủ khoa ngành Bác sĩ Đa khoa: 27,4/30 điể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yết tâm “xuống núi” để học được nhiều hơn các kiến thức chuyên ngành Y khoa với mong muốn có thể chữa bệnh cho mẹ và khám chữa bệnh cho người dân ở huyện miền núi nghèo của tỉnh Quảng Nam, Phạm Thị Mỹ Duyên đã lựa chọn Đại học Duy Tân là nơi chắp cánh ước mơ khi đạt 27,4/30 điểm trong Kỳ thi THPT Quốc gia năm 201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Lớn lên sẽ làm… Bác sĩ</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ạm Thị Mỹ Duyên sinh ra và lớn lên trong một gia đình thuần nông tại một huyện miền núi còn nhiều khó khăn của tỉnh Quảng Nam. Ban đầu, ước mơ trở thành Bác sĩ của Mỹ Duyên bắt đầu từ mẹ.</w:t>
      </w:r>
      <w:r>
        <w:rPr>
          <w:rStyle w:val="Emphasis"/>
          <w:rFonts w:eastAsia="Times New Roman" w:cs="Times New Roman" w:ascii="Times New Roman" w:hAnsi="Times New Roman"/>
        </w:rPr>
        <w:t xml:space="preserve"> “Mẹ em bị bệnh tim mạch nên thường xuyên bị ốm. Mà giá thuốc thì quá đắt đỏ đồng thời mỗi lần mẹ bệnh là cả nhà nhao nhác thay phiên nhau chăm mẹ ở bệnh viện. Bởi thế em nghĩ nếu có một Bác sĩ trong nhà thì chắc mẹ và cả nhà sẽ yên tâm hơn. Bên cạnh đó, trong khoảng thời gian chăm mẹ ở bệnh viện, khi chứng kiến nhiều những bệnh nhân nặng đau đớn chống chọi với bệnh tật rồi phải chuyển lên tuyến trên khiến ước mơ trở thành Bác sĩ lại rộn ràng trong em. Với quyết tâm lớn lên sẽ làm… Bác sĩ từ khi còn bé, em đã luôn tâm niệm sẽ học thật giỏi để chữa khỏi bệnh cho thật nhiều nghèo ngay trên quê hương mình.”</w:t>
      </w:r>
      <w:r>
        <w:rPr>
          <w:rFonts w:eastAsia="Times New Roman" w:cs="Times New Roman" w:ascii="Times New Roman" w:hAnsi="Times New Roman"/>
        </w:rPr>
        <w:t>, Mỹ Duyên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ew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ewe.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ủ khoa Phạm Thị Mỹ Duyên đứng trước Nhà thuốc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hi đăng ký học ngành Bác sĩ Đa khoa, bạn bè Duyên ai cũng bất ngờ. </w:t>
      </w:r>
      <w:r>
        <w:rPr>
          <w:rStyle w:val="Emphasis"/>
          <w:rFonts w:eastAsia="Times New Roman" w:cs="Times New Roman" w:ascii="Times New Roman" w:hAnsi="Times New Roman"/>
        </w:rPr>
        <w:t>“Có bạn còn bảo con gái mà học Y sẽ chóng già rồi sẽ trở thành bà già khó tính vì chương trình học ngành Bác sĩ Đa khoa của Đại học Duy Tân kéo dài đến 7 năm đồng thời ‘bệnh nghề nghiệp’ sẽ đòi hỏi phải tỉ mỉ, chu đáo, cẩn thận nhưng em chỉ cười xòa vì biệt danh của em chính là Mọt sách nên chắc chắn 7 năm chỉ là… ‘chuyện nhỏ’. Nhưng em nghĩ phải chừng ấy thời gian mới có thể giúp sinh viên theo học Bác sĩ Đa khoa trang bị cho mình những kiến thức và kỹ năng cần thiết để hành nghề.”</w:t>
      </w:r>
      <w:r>
        <w:rPr>
          <w:rFonts w:eastAsia="Times New Roman" w:cs="Times New Roman" w:ascii="Times New Roman" w:hAnsi="Times New Roman"/>
        </w:rPr>
        <w:t>, cô gái nhỏ tỉnh Quảng Nam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Bác sĩ phải… giỏi tiếng 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tháng ngày cuối cấp tại trường THPT Chuyên Nguyễn Bỉnh Khiêm khiến Duyên không bao giờ có thể quên. Trường cách nhà rất xa nên buổi sáng Duyên đi học trên lớp, chiều đạp xe 15 phút đi học thêm để ôn luyện thi từ 2h đến 9h tối. Nhiều lúc ngồi giải đề thi ba môn liên tục, lúc Duyên ngẩng lên thì trời đã tối, mắt cũng nhòe đi (vì Duyên bị cận 1,5 độ). Lớp học thêm thì nóng nực bởi phòng chật mà có quá đông thí sinh đi ôn thi. Do vậy, Duyên chủ yếu tự học ở nhà. Vậy mà kết quả em đạt được rất khả quan. Duyên thoải mái lựa chọn trường đại học khi mình đạt tới 27,4/30 điể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ề xuôi, Duyên lựa chọn theo học Đại học Duy Tân khi nhận thấy rất nhiều điểm khác biệt trong chương trình đào tạo Bác sĩ Đa khoa của trường. Trong đó, Duyên rất tâm đắc việc trường dành một năm đầu tiên để đào tạo tiếng Anh cho sinh viên. </w:t>
      </w:r>
      <w:r>
        <w:rPr>
          <w:rStyle w:val="Emphasis"/>
          <w:rFonts w:eastAsia="Times New Roman" w:cs="Times New Roman" w:ascii="Times New Roman" w:hAnsi="Times New Roman"/>
        </w:rPr>
        <w:t>“Việc học tiếng Anh rất quan trọng để giúp em tra cứu tài liệu của nước ngoài. Bên cạnh đó, bản thân đã có vốn tiếng Anh kha khá từ Phổ thông nên em rất muốn phát triển khả năng của mình. Làm Bác sĩ là phải giỏi… tiếng Anh để còn giao lưu với đồng nghiệp ở nước ngoài. Có như vậy mới nâng cao được trình độ chuyên môn của bản thân.”</w:t>
      </w:r>
      <w:r>
        <w:rPr>
          <w:rFonts w:eastAsia="Times New Roman" w:cs="Times New Roman" w:ascii="Times New Roman" w:hAnsi="Times New Roman"/>
        </w:rPr>
        <w:t>, Mỹ Duyên tâm sự.</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àm Bác sĩ không chỉ yêu cầu kiến thức giỏi, kỹ năng tốt mà quan trọng hơn đó là Y đức, là cái tâm của người làm nghề. Sau khi ra trường, có cái tâm trong sáng và giỏi chuyên môn thì ở đâu cũng sống được, không sợ thất nghiệp.” - mang theo quan điểm sống rất lạc quan, Mỹ Duyên đang viết tiếp ước mơ trở thành Bác sĩ với sự đồng hành nhiệt tâm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66e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e6f"/>
    <w:rPr/>
  </w:style>
  <w:style w:type="character" w:styleId="FooterChar" w:customStyle="1">
    <w:name w:val="Footer Char"/>
    <w:basedOn w:val="DefaultParagraphFont"/>
    <w:link w:val="Footer"/>
    <w:uiPriority w:val="99"/>
    <w:qFormat/>
    <w:rsid w:val="00466e6f"/>
    <w:rPr/>
  </w:style>
  <w:style w:type="character" w:styleId="PlaceholderText">
    <w:name w:val="Placeholder Text"/>
    <w:basedOn w:val="DefaultParagraphFont"/>
    <w:uiPriority w:val="99"/>
    <w:semiHidden/>
    <w:qFormat/>
    <w:rsid w:val="00466e6f"/>
    <w:rPr>
      <w:color w:val="808080"/>
    </w:rPr>
  </w:style>
  <w:style w:type="character" w:styleId="Heading2Char" w:customStyle="1">
    <w:name w:val="Heading 2 Char"/>
    <w:basedOn w:val="DefaultParagraphFont"/>
    <w:link w:val="Heading2"/>
    <w:uiPriority w:val="9"/>
    <w:qFormat/>
    <w:rsid w:val="00466e6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66e6f"/>
    <w:rPr>
      <w:b/>
      <w:bCs/>
    </w:rPr>
  </w:style>
  <w:style w:type="character" w:styleId="Emphasis">
    <w:name w:val="Emphasis"/>
    <w:basedOn w:val="DefaultParagraphFont"/>
    <w:uiPriority w:val="20"/>
    <w:qFormat/>
    <w:rsid w:val="00466e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6e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6e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ewe.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F801CBB-5E05-4263-868F-444BF61BAADC}"/>
      </w:docPartPr>
      <w:docPartBody>
        <w:p w:rsidR="00000000" w:rsidRDefault="006F057A">
          <w:r w:rsidRPr="00DA44C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057A"/>
    <w:rsid w:val="006F05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05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6</Words>
  <Characters>2944</Characters>
  <CharactersWithSpaces>34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