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88349325"/>
          <w:placeholder>
            <w:docPart w:val="DefaultPlaceholder_1081868574"/>
          </w:placeholder>
        </w:sdtPr>
        <w:sdtContent>
          <w:bookmarkStart w:id="0" w:name="_GoBack"/>
          <w:bookmarkEnd w:id="0"/>
          <w:r>
            <w:rPr/>
            <w:t>Thousands Attend the 2017 Jobs Fair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June 3rd Da Nang’s Duy Tan University  organized a jobs fair in conjunction with the Nguoi Lao Dong newspaper to introduce graduating students to large local compani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inety-two large companies and government agencies from Danang and central Vietnam were there to recruit students for 3,152 jobs in various fields. Fifteen hundred new DTU graduates attended with another ten thousand from other local universities and colleg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143500" cy="3409950"/>
            <wp:effectExtent l="0" t="0" r="0" b="0"/>
            <wp:docPr id="1" name="img_0a8b35a0-486d-11e7-8d84-8fa184ef2f04" descr="Hon 10.000 sinh viên tham gia ngày h?i vi?c làm - ?nh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0a8b35a0-486d-11e7-8d84-8fa184ef2f04" descr="Hon 10.000 sinh viên tham gia ngày h?i vi?c làm - ?nh 1."/>
                    <pic:cNvPicPr>
                      <a:picLocks noChangeAspect="1" noChangeArrowheads="1"/>
                    </pic:cNvPicPr>
                  </pic:nvPicPr>
                  <pic:blipFill>
                    <a:blip r:link="rId2"/>
                    <a:stretch>
                      <a:fillRect/>
                    </a:stretch>
                  </pic:blipFill>
                  <pic:spPr bwMode="auto">
                    <a:xfrm>
                      <a:off x="0" y="0"/>
                      <a:ext cx="5143500" cy="34099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tudents attend the 2017 Jobs fair at DTU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r. Nguyen Huu Phu, DTU Vice-Provost, stated that the annual Job Fair offers the opportunity for graduates to find careers conforming to their aspirations and abilities, allowing companies to recruit highly qualified employees. The DTU Jobs Fairs has attracted hundred companies from Danang and elsewhere. In total they have received 24,000 job applications for 16,512 positions over the past ten yea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d1d7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d1d78"/>
    <w:rPr/>
  </w:style>
  <w:style w:type="character" w:styleId="FooterChar" w:customStyle="1">
    <w:name w:val="Footer Char"/>
    <w:basedOn w:val="DefaultParagraphFont"/>
    <w:link w:val="Footer"/>
    <w:uiPriority w:val="99"/>
    <w:qFormat/>
    <w:rsid w:val="00bd1d78"/>
    <w:rPr/>
  </w:style>
  <w:style w:type="character" w:styleId="PlaceholderText">
    <w:name w:val="Placeholder Text"/>
    <w:basedOn w:val="DefaultParagraphFont"/>
    <w:uiPriority w:val="99"/>
    <w:semiHidden/>
    <w:qFormat/>
    <w:rsid w:val="00bd1d78"/>
    <w:rPr>
      <w:color w:val="808080"/>
    </w:rPr>
  </w:style>
  <w:style w:type="character" w:styleId="Heading2Char" w:customStyle="1">
    <w:name w:val="Heading 2 Char"/>
    <w:basedOn w:val="DefaultParagraphFont"/>
    <w:link w:val="Heading2"/>
    <w:uiPriority w:val="9"/>
    <w:qFormat/>
    <w:rsid w:val="00bd1d7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d1d7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d1d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d1d7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ld.mediacdn.vn/thumb_w/540/2017/chot-2-1496501920779.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174FD276-D767-4C8D-B758-9D0C6AFA5672}"/>
      </w:docPartPr>
      <w:docPartBody>
        <w:p w:rsidR="00000000" w:rsidRDefault="00BF7692">
          <w:r w:rsidRPr="004A1FA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F7692"/>
    <w:rsid w:val="00BF769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F76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1</Words>
  <Characters>809</Characters>
  <CharactersWithSpaces>9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5:00Z</dcterms:created>
  <dc:creator>thanhntcse</dc:creator>
  <dc:description/>
  <dc:language>en-US</dc:language>
  <cp:lastModifiedBy>thanhntcse</cp:lastModifiedBy>
  <dcterms:modified xsi:type="dcterms:W3CDTF">2017-06-16T0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