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42615270"/>
          <w:placeholder>
            <w:docPart w:val="DefaultPlaceholder_-1854013440"/>
          </w:placeholder>
        </w:sdtPr>
        <w:sdtContent>
          <w:r>
            <w:rPr/>
            <w:t>The “Zenglish Speaker 2024" Final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May 26th, the DTU International School held the final round of the “Zenglish Speaker 2024” competition. This all-English presentation competition attracted the attention of many talented students of the DTU International Schoo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2938145"/>
            <wp:effectExtent l="0" t="0" r="0" b="0"/>
            <wp:docPr id="1" name="Picture 1" descr="Chung k?t Cu?c thi “Zenglish Speaker 2024”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hung k?t Cu?c thi “Zenglish Speaker 2024” 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Student Dao Duc Anh Ho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ees included Prof. Dr. Lim Sang Taek, DTU Vice Provost  and Rector of the International School; Dr. Tran Van Duc, Vice - Rector of the International School; and Dr. Hong Goo Soo, Director of the Innovation Research Center, International School; representatives from the I-Art Club &amp; ISM Club of the International School, students, and lectur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petition commenced with the Top 8 finalists. In the first part of the finals, each contestant had a maximum of 5 minutes to present their topic on “Passion for a Brighter Future,” followed by a Q&amp;A session with the judges. The competition was extremely exciting and engaging, with each contestant delivering interesting presentations and confidently handling the judges' qu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2562225"/>
            <wp:effectExtent l="0" t="0" r="0" b="0"/>
            <wp:docPr id="2" name="Picture 2" descr="Chung k?t Cu?c thi “Zenglish Speaker 2024”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hung k?t Cu?c thi “Zenglish Speaker 2024” 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... won Zenglish Speaker 2024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a rigorous evaluation by the judges, the top 5 contestants advanced to the second part of the finals. They strived to convey profound messages related to one of the 17 Sustainable Development Goals (SDGs) through their present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english Speaker 2024 was awarded to: Dao Duc Anh Hoang (K29 TROY DL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cond prize was given to: Tran Vo Ngoc Tuyen (K29 PSU QNH1) and Nguyen Thi Kim Chi (K29 ADP QT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hird prize was presented to: Nguyen Thi Xuan Nhi (K29 TROY TPM) and Bui Thao Linh (K28 PSU QNH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GoBack"/>
      <w:r>
        <w:rPr/>
        <w:drawing>
          <wp:inline distT="0" distB="0" distL="0" distR="0">
            <wp:extent cx="4000500" cy="2343150"/>
            <wp:effectExtent l="0" t="0" r="0" b="0"/>
            <wp:docPr id="3" name="Picture 3" descr="Chung k?t Cu?c thi “Zenglish Speaker 2024”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hung k?t Cu?c thi “Zenglish Speaker 2024” 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Contestants pose for a photo with the judge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o Duc Anh Hoang said:</w:t>
      </w:r>
      <w:r>
        <w:rPr>
          <w:rStyle w:val="Emphasis"/>
          <w:rFonts w:eastAsia="Times New Roman" w:cs="Times New Roman" w:ascii="Times New Roman" w:hAnsi="Times New Roman"/>
        </w:rPr>
        <w:t xml:space="preserve"> "This is a very meaningful program for students. After participating in the competition, what makes me happy is the opportunity to interact with many other talented contestants, acquire a lot of knowledge, and develop important English skills. I hope that the International School will continue to hold more meaningful programs like this so that we have the chance to express ourselves and broaden knowled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47628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76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7628"/>
    <w:rPr/>
  </w:style>
  <w:style w:type="character" w:styleId="PlaceholderText">
    <w:name w:val="Placeholder Text"/>
    <w:basedOn w:val="DefaultParagraphFont"/>
    <w:uiPriority w:val="99"/>
    <w:semiHidden/>
    <w:qFormat/>
    <w:rsid w:val="0064762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7628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476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76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76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uytan.edu.vn/news/uploads/images/IMG_5860c-27520246172.png" TargetMode="External"/><Relationship Id="rId3" Type="http://schemas.openxmlformats.org/officeDocument/2006/relationships/image" Target="https://duytan.edu.vn/news/uploads/images/IMG_6027c-27520248073.png" TargetMode="External"/><Relationship Id="rId4" Type="http://schemas.openxmlformats.org/officeDocument/2006/relationships/image" Target="https://duytan.edu.vn/news/uploads/images/IMG_6040c-2752024156.p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D779CC-5103-459F-B33F-CDA7BF2962C8}"/>
      </w:docPartPr>
      <w:docPartBody>
        <w:p w:rsidR="00000000" w:rsidRDefault="003036F6">
          <w:r w:rsidRPr="00380F63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36F6"/>
    <w:rsid w:val="003036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036F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2:00Z</dcterms:created>
  <dc:creator>TTTH</dc:creator>
  <dc:description/>
  <dc:language>en-US</dc:language>
  <cp:lastModifiedBy>TTTH</cp:lastModifiedBy>
  <dcterms:modified xsi:type="dcterms:W3CDTF">2024-06-15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