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33679324"/>
          <w:placeholder>
            <w:docPart w:val="DefaultPlaceholder_1082065158"/>
          </w:placeholder>
        </w:sdtPr>
        <w:sdtContent>
          <w:bookmarkStart w:id="0" w:name="_GoBack"/>
          <w:bookmarkEnd w:id="0"/>
          <w:r>
            <w:rPr/>
            <w:t>The Very First Web Mobile Application at DT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Mobile devices now play an important role in our society and have brought great benefits to meet our needs and make us more responsive and effici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TU is the first university in Vietnam to design its own website on Mobile Web. On May 20th, DTU inaugurated its new Web Mobile, enabling users to access detailed information about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ThS. Ðào Phúc Minh Huy (chuyên gia Microsoft) chia s? t?i bu?i ra m?t DTU Mob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S. Ðào Phúc Minh Huy (chuyên gia Microsoft) chia s? t?i bu?i ra m?t DTU Mobile"/>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Dao Phuc Minh Huy speaks at the inaugu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Mobile (</w:t>
      </w:r>
      <w:hyperlink r:id="rId3" w:tgtFrame="_blank">
        <w:r>
          <w:rPr>
            <w:rStyle w:val="InternetLink"/>
            <w:rFonts w:eastAsia="Times New Roman" w:cs="Times New Roman" w:ascii="Times New Roman" w:hAnsi="Times New Roman"/>
          </w:rPr>
          <w:t>http://m.duytan.edu.vn</w:t>
        </w:r>
      </w:hyperlink>
      <w:r>
        <w:rPr>
          <w:rFonts w:eastAsia="Times New Roman" w:cs="Times New Roman" w:ascii="Times New Roman" w:hAnsi="Times New Roman"/>
        </w:rPr>
        <w:t>) and Enrolment Mobile (</w:t>
      </w:r>
      <w:hyperlink r:id="rId4">
        <w:r>
          <w:rPr>
            <w:rStyle w:val="InternetLink"/>
            <w:rFonts w:eastAsia="Times New Roman" w:cs="Times New Roman" w:ascii="Times New Roman" w:hAnsi="Times New Roman"/>
          </w:rPr>
          <w:t>http://m.tuyensinh.duytan.edu.vn</w:t>
        </w:r>
      </w:hyperlink>
      <w:r>
        <w:rPr>
          <w:rFonts w:eastAsia="Times New Roman" w:cs="Times New Roman" w:ascii="Times New Roman" w:hAnsi="Times New Roman"/>
        </w:rPr>
        <w:t>), run on various types of mobile devices, from smart phones, to phablets to tablets. DTU programmers have designed two websites supported by Windows Phone, IOS, Android and BlackBerry technology. These websites were especially designed for mobile devices and the information and images are sharp and big enough for viewers to read and see without having to strain their eyes or to zoom i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 Dao Phuc Minh Huy, a Microsoft specialist, said: </w:t>
      </w:r>
      <w:r>
        <w:rPr>
          <w:rStyle w:val="Emphasis"/>
          <w:rFonts w:eastAsia="Times New Roman" w:cs="Times New Roman" w:ascii="Times New Roman" w:hAnsi="Times New Roman"/>
        </w:rPr>
        <w:t>“With two newly-designed websites, DTU is the first university in Vietnam to pioneer mobile applications for student use. In the 2014-2015 enrolment sessions, students will directly benefit by using Enrolment Mobile to learn more about DTU. This inauguration demonstrates the great progress in IT educational applications at DTU. On May 17th and 18th, DTU, in collaboration with Microsoft, hosted the MOBILE HACKATHON 2014. Pham Van Thu, a senior student, won first prize. We are collaborating with Microsoft to establish the Microsoft Innovation Center at DTU. Students in the Central Region will be supported with the technology and finances to create and develop innovative IT produc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3695700"/>
            <wp:effectExtent l="0" t="0" r="0" b="0"/>
            <wp:docPr id="2" name="Picture 2" descr="http://www.thanhnien.com.vn/Pictures201405/Cong_Dong/300514/duyta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www.thanhnien.com.vn/Pictures201405/Cong_Dong/300514/duytan1.jpg"/>
                    <pic:cNvPicPr>
                      <a:picLocks noChangeAspect="1" noChangeArrowheads="1"/>
                    </pic:cNvPicPr>
                  </pic:nvPicPr>
                  <pic:blipFill>
                    <a:blip r:link="rId5"/>
                    <a:stretch>
                      <a:fillRect/>
                    </a:stretch>
                  </pic:blipFill>
                  <pic:spPr bwMode="auto">
                    <a:xfrm>
                      <a:off x="0" y="0"/>
                      <a:ext cx="38862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two newly-designed DTU websi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TU programmers are currently developing more software and mobile applications to support faculty and students in accessing and using IT services, such as the portal myDTU for iOS, Android and Windows Ph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eb Mobile is a strategic, practical IT project to promote and implement in higher education. It will create better opportunities for faculty and students to connect with each other and also improve the quality of education. It will help users have a broader view of DTU activities before they make their final study and career decis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e468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4680"/>
    <w:rPr/>
  </w:style>
  <w:style w:type="character" w:styleId="FooterChar" w:customStyle="1">
    <w:name w:val="Footer Char"/>
    <w:basedOn w:val="DefaultParagraphFont"/>
    <w:link w:val="Footer"/>
    <w:uiPriority w:val="99"/>
    <w:qFormat/>
    <w:rsid w:val="006e4680"/>
    <w:rPr/>
  </w:style>
  <w:style w:type="character" w:styleId="PlaceholderText">
    <w:name w:val="Placeholder Text"/>
    <w:basedOn w:val="DefaultParagraphFont"/>
    <w:uiPriority w:val="99"/>
    <w:semiHidden/>
    <w:qFormat/>
    <w:rsid w:val="006e4680"/>
    <w:rPr>
      <w:color w:val="808080"/>
    </w:rPr>
  </w:style>
  <w:style w:type="character" w:styleId="Heading2Char" w:customStyle="1">
    <w:name w:val="Heading 2 Char"/>
    <w:basedOn w:val="DefaultParagraphFont"/>
    <w:link w:val="Heading2"/>
    <w:uiPriority w:val="9"/>
    <w:qFormat/>
    <w:rsid w:val="006e468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e4680"/>
    <w:rPr>
      <w:i/>
      <w:iCs/>
    </w:rPr>
  </w:style>
  <w:style w:type="character" w:styleId="InternetLink">
    <w:name w:val="Hyperlink"/>
    <w:basedOn w:val="DefaultParagraphFont"/>
    <w:uiPriority w:val="99"/>
    <w:semiHidden/>
    <w:unhideWhenUsed/>
    <w:rsid w:val="006e46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8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468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hanhnien.com.vn/Pictures201405/Cong_Dong/300514/duytan.jpg;pv13952144d05691df" TargetMode="External"/><Relationship Id="rId3" Type="http://schemas.openxmlformats.org/officeDocument/2006/relationships/hyperlink" Target="http://m.duytan.edu.vn/" TargetMode="External"/><Relationship Id="rId4" Type="http://schemas.openxmlformats.org/officeDocument/2006/relationships/hyperlink" Target="http://m.tuyensinh.duytan.edu.vn/" TargetMode="External"/><Relationship Id="rId5" Type="http://schemas.openxmlformats.org/officeDocument/2006/relationships/image" Target="http://www.thanhnien.com.vn/Pictures201405/Cong_Dong/300514/duytan1.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2C719F8-B04F-4432-9789-25BCEA1253F8}"/>
      </w:docPartPr>
      <w:docPartBody>
        <w:p w:rsidR="00000000" w:rsidRDefault="008A53A0">
          <w:r w:rsidRPr="00224A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A53A0"/>
    <w:rsid w:val="008A53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53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0</Characters>
  <CharactersWithSpaces>23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1:00Z</dcterms:created>
  <dc:creator>Thanh Nguyen Trong</dc:creator>
  <dc:description/>
  <dc:language>en-US</dc:language>
  <cp:lastModifiedBy>Thanh Nguyen Trong</cp:lastModifiedBy>
  <dcterms:modified xsi:type="dcterms:W3CDTF">2015-04-20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