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86726563"/>
          <w:placeholder>
            <w:docPart w:val="DefaultPlaceholder_1082065158"/>
          </w:placeholder>
        </w:sdtPr>
        <w:sdtContent>
          <w:bookmarkStart w:id="0" w:name="_GoBack"/>
          <w:bookmarkEnd w:id="0"/>
          <w:r>
            <w:rPr/>
            <w:t>The Opening of the DTU K13 Master’s Progr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anuary 23rd, DTU held the opening ceremony of the K13 Master’s program. The DTU Board of Provosts, Deans, Directors of DTU Centers and prospective students attende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811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811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ssociate Professor Le Duc Toa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Prime Minister of Vietnam and MOET approved DTU Master’s programs in 2009 and PhD programs in 2013. Until now, DTU has enrolled 30 PhD students in the Computer Science and Business Management programs and 1,900 graduates in Master’s courses in Computer Science, Business Management, Accounting and Civil Engineering. DTU is the first private university in Vietnam to offer PhD programs in Computer Science and Business Manage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812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812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tudents of the DTU K13 Master’s Program are presented with flow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Nguyen Trong Tue, Vice-Director of the DTU Graduate School, announced a list of 150 Master’s candidates for the 13th cours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han Thu Thinh, a K13 Master’s candidate in Business Administration, said: </w:t>
      </w:r>
      <w:r>
        <w:rPr>
          <w:rStyle w:val="Emphasis"/>
          <w:rFonts w:eastAsia="Times New Roman" w:cs="Times New Roman" w:ascii="Times New Roman" w:hAnsi="Times New Roman"/>
        </w:rPr>
        <w:t>“We were aware of the high quality education at DTU and decided to choose DTU again for further study and research. We will observe the course procedures and work hard to achieve the best resul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rough its advanced graduate programs, DTU is contributing significantly to providing a highly-qualified workforce to meet the requirements of companies in the Central Region and across Vietna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b438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438a"/>
    <w:rPr/>
  </w:style>
  <w:style w:type="character" w:styleId="FooterChar" w:customStyle="1">
    <w:name w:val="Footer Char"/>
    <w:basedOn w:val="DefaultParagraphFont"/>
    <w:link w:val="Footer"/>
    <w:uiPriority w:val="99"/>
    <w:qFormat/>
    <w:rsid w:val="005b438a"/>
    <w:rPr/>
  </w:style>
  <w:style w:type="character" w:styleId="PlaceholderText">
    <w:name w:val="Placeholder Text"/>
    <w:basedOn w:val="DefaultParagraphFont"/>
    <w:uiPriority w:val="99"/>
    <w:semiHidden/>
    <w:qFormat/>
    <w:rsid w:val="005b438a"/>
    <w:rPr>
      <w:color w:val="808080"/>
    </w:rPr>
  </w:style>
  <w:style w:type="character" w:styleId="Heading2Char" w:customStyle="1">
    <w:name w:val="Heading 2 Char"/>
    <w:basedOn w:val="DefaultParagraphFont"/>
    <w:link w:val="Heading2"/>
    <w:uiPriority w:val="9"/>
    <w:qFormat/>
    <w:rsid w:val="005b438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b438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43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438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8115c.jpg" TargetMode="External"/><Relationship Id="rId3" Type="http://schemas.openxmlformats.org/officeDocument/2006/relationships/image" Target="http://news.duytan.edu.vn/uploads/IMG_812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7314DBA-A4B3-4B24-B72B-C9887B45F4EA}"/>
      </w:docPartPr>
      <w:docPartBody>
        <w:p w:rsidR="00000000" w:rsidRDefault="00CE14D6">
          <w:r w:rsidRPr="001D6A3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E14D6"/>
    <w:rsid w:val="00CE14D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E14D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9</Words>
  <Characters>1194</Characters>
  <CharactersWithSpaces>14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9:00Z</dcterms:created>
  <dc:creator>thanhntcse</dc:creator>
  <dc:description/>
  <dc:language>en-US</dc:language>
  <cp:lastModifiedBy>thanhntcse</cp:lastModifiedBy>
  <dcterms:modified xsi:type="dcterms:W3CDTF">2016-07-30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