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75410248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The Opening of the B26 Second Degree Course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On January 10, the B26 Second Degree program was opened by MSc Nguyen Trung Thuan, Director of the e-Learning and Second Degree Center, with faculty and 40 enrollees in attendanc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1960" cy="3622040"/>
            <wp:effectExtent l="0" t="0" r="0" b="0"/>
            <wp:docPr id="1" name="Picture 1" descr="https://cdn.duytan.edu.vn/news/uploads/images/thsnguyentrungthuan-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cdn.duytan.edu.vn/news/uploads/images/thsnguyentrungthuan-76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MSc Nguyen Trung Thuan welcomes the stud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rogram has become a popular choice for third-year students who already have a Bachelor’s degree and want to study other topics in addition to their majors. Currently, they can enroll in Business Administration, Finance and Banking, Accounting and Tourism &amp; Hospitality to prepare for some of the best career opportunities in the Central region.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1960" cy="3384550"/>
            <wp:effectExtent l="0" t="0" r="0" b="0"/>
            <wp:docPr id="2" name="Picture 2" descr="https://cdn.duytan.edu.vn/news/uploads/images/hocvienkhoab26-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cdn.duytan.edu.vn/news/uploads/images/hocvienkhoab26-13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New students attend the op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ails on credits, assessment criteria, exam regulations and so on were explained. The university uses a credit-based system so that students can graduate in two yea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67821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78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7821"/>
    <w:rPr/>
  </w:style>
  <w:style w:type="character" w:styleId="PlaceholderText">
    <w:name w:val="Placeholder Text"/>
    <w:basedOn w:val="DefaultParagraphFont"/>
    <w:uiPriority w:val="99"/>
    <w:semiHidden/>
    <w:qFormat/>
    <w:rsid w:val="00067821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67821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06782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78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78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dn.duytan.edu.vn/news/uploads/images/thsnguyentrungthuan-76.jpg" TargetMode="External"/><Relationship Id="rId3" Type="http://schemas.openxmlformats.org/officeDocument/2006/relationships/image" Target="https://cdn.duytan.edu.vn/news/uploads/images/hocvienkhoab26-13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FE0832-F970-4400-9DB9-147282C242F6}"/>
      </w:docPartPr>
      <w:docPartBody>
        <w:p w:rsidR="00000000" w:rsidRDefault="00020F81">
          <w:r w:rsidRPr="006C4285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20F81"/>
    <w:rsid w:val="00020F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20F8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7:00Z</dcterms:created>
  <dc:creator>thanhntcse</dc:creator>
  <dc:description/>
  <dc:language>en-US</dc:language>
  <cp:lastModifiedBy>thanhntcse</cp:lastModifiedBy>
  <dcterms:modified xsi:type="dcterms:W3CDTF">2021-03-17T0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