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710322"/>
          <w:placeholder>
            <w:docPart w:val="DefaultPlaceholder_1082065158"/>
          </w:placeholder>
        </w:sdtPr>
        <w:sdtContent>
          <w:bookmarkStart w:id="0" w:name="_GoBack"/>
          <w:bookmarkEnd w:id="0"/>
          <w:r>
            <w:rPr/>
            <w:t>The Open-Source Software Exchange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pril, a gala was held for local software companies and IT students, in collaboration with the Vietnam Free and Open-Source Software Association (VFOSSA), the Danang Software Association (DSA) and DTU. The event was part of the 2013 Application and Development of Open-Source Software Conference, sponsored by the Department of Information and Communications and the Danang People’s Committe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ttendees included Mr. Nguyen Minh Hong, Vice-Minister of the Vietnam Department of Information and Communications, Mr. Nguyen Trong Duong, Head of the Information Technology Bureau, the Department of Information and Communications, Mr. Phan Kim Son, Director of the Danang Bureau of Information and Technology, members of the VFOSSA, DSA, VietOpenStack, NukeViet, OpenRay open-source software associations, hundreds of students from DTU and Danang University and Apte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al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ala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give a musical performance</w:t>
      </w:r>
      <w:r>
        <w:rPr>
          <w:rFonts w:eastAsia="Times New Roman" w:cs="Times New Roman" w:ascii="Times New Roman" w:hAnsi="Times New Roman"/>
        </w:rPr>
        <w:t xml:space="preserve">  </w:t>
      </w:r>
    </w:p>
    <w:p>
      <w:pPr>
        <w:pStyle w:val="NormalWeb"/>
        <w:spacing w:before="280" w:after="280"/>
        <w:rPr/>
      </w:pPr>
      <w:r>
        <w:rPr>
          <w:sz w:val="20"/>
          <w:szCs w:val="20"/>
        </w:rPr>
        <w:t xml:space="preserve">DTU students opened the event with a musical performance that delighted the audience. </w:t>
      </w:r>
    </w:p>
    <w:p>
      <w:pPr>
        <w:pStyle w:val="NormalWeb"/>
        <w:spacing w:before="280" w:after="280"/>
        <w:rPr/>
      </w:pPr>
      <w:r>
        <w:rPr>
          <w:sz w:val="20"/>
          <w:szCs w:val="20"/>
        </w:rPr>
        <w:t xml:space="preserve">The gala was an opportunity for those interested in technology to meet, make new friends and share their experiences in the open-source software of Vietnam. On behalf of the Vietnam Free and Open-Source Software Association, Mr. Nguyen Hong Quang detailed the establishment and history of open-source software in Vietnam and some of its applications in community development projects. He also launched the 2013 Creative Summer contest for students to create and develop new open-source software applications. </w:t>
      </w:r>
    </w:p>
    <w:p>
      <w:pPr>
        <w:pStyle w:val="NormalWeb"/>
        <w:spacing w:before="280" w:after="280"/>
        <w:rPr/>
      </w:pPr>
      <w:r>
        <w:rPr>
          <w:sz w:val="20"/>
          <w:szCs w:val="20"/>
        </w:rPr>
        <w:t xml:space="preserve">At the event, students had a chance to become familiar with some of the new Vietnamese open-source software applications, such as: OpenStack, NukeViet, OpenRay, OpenRoad, Fedora-Hanoi Community Space and the “Go kien” project. </w:t>
      </w:r>
    </w:p>
    <w:p>
      <w:pPr>
        <w:pStyle w:val="NormalWeb"/>
        <w:spacing w:before="280" w:after="280"/>
        <w:rPr/>
      </w:pPr>
      <w:r>
        <w:rPr>
          <w:sz w:val="20"/>
          <w:szCs w:val="20"/>
        </w:rPr>
        <w:t>Although the open-source software association has only recently come to Danang, it drew the attention of many people involved in software technology locally. DTU is recognized for its significant contributions to software development in Danang. Recently, DTU officially signed a collaborative agreement with the Vietnam Free and Open-Source Software Club in research, application and improvement projects. It is fortunate that DTU can already offer highly-rated educational software programs to meet local demands.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43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43d3"/>
    <w:rPr/>
  </w:style>
  <w:style w:type="character" w:styleId="FooterChar" w:customStyle="1">
    <w:name w:val="Footer Char"/>
    <w:basedOn w:val="DefaultParagraphFont"/>
    <w:link w:val="Footer"/>
    <w:uiPriority w:val="99"/>
    <w:qFormat/>
    <w:rsid w:val="001843d3"/>
    <w:rPr/>
  </w:style>
  <w:style w:type="character" w:styleId="PlaceholderText">
    <w:name w:val="Placeholder Text"/>
    <w:basedOn w:val="DefaultParagraphFont"/>
    <w:uiPriority w:val="99"/>
    <w:semiHidden/>
    <w:qFormat/>
    <w:rsid w:val="001843d3"/>
    <w:rPr>
      <w:color w:val="808080"/>
    </w:rPr>
  </w:style>
  <w:style w:type="character" w:styleId="Heading2Char" w:customStyle="1">
    <w:name w:val="Heading 2 Char"/>
    <w:basedOn w:val="DefaultParagraphFont"/>
    <w:link w:val="Heading2"/>
    <w:uiPriority w:val="9"/>
    <w:qFormat/>
    <w:rsid w:val="001843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43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43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43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843d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ala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9B0D1D-0757-4747-BAD6-6230A6C8D8CF}"/>
      </w:docPartPr>
      <w:docPartBody>
        <w:p w:rsidR="00000000" w:rsidRDefault="00BB260A">
          <w:r w:rsidRPr="004E32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260A"/>
    <w:rsid w:val="00BB26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26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