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82500312"/>
          <w:placeholder>
            <w:docPart w:val="DefaultPlaceholder_1081868574"/>
          </w:placeholder>
        </w:sdtPr>
        <w:sdtContent>
          <w:bookmarkStart w:id="0" w:name="_GoBack"/>
          <w:bookmarkEnd w:id="0"/>
          <w:r>
            <w:rPr/>
            <w:t>The Mid-Autumn Festival</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the evening of October 1st, the DTU Labor Union held a Mid-Autumn Festival for the children of DTU lecturers and staff. The DTU Board and DTU Labor Union gave presents to ten children who had previously won prizes in local competitions and to those with high academic resul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thuo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thuong.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istinguished Teacher Le Cong Co gives presents to children with high resul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children enjoyed playing games and watching exciting performances with their parents and friends, in light of the moon and lanterns. They sang together and watched lion dancing.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thuong%2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thuong%20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Lion danci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Every Autumn, the DTU Campus comes alive with children’ laughter and motivates their parents to continue successful career at DTU. The festival also demonstrated that DTU Labor Union cares dearly about the DTU Family.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59" w:before="0" w:after="16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92222"/>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92222"/>
    <w:rPr/>
  </w:style>
  <w:style w:type="character" w:styleId="FooterChar" w:customStyle="1">
    <w:name w:val="Footer Char"/>
    <w:basedOn w:val="DefaultParagraphFont"/>
    <w:link w:val="Footer"/>
    <w:uiPriority w:val="99"/>
    <w:qFormat/>
    <w:rsid w:val="00c92222"/>
    <w:rPr/>
  </w:style>
  <w:style w:type="character" w:styleId="PlaceholderText">
    <w:name w:val="Placeholder Text"/>
    <w:basedOn w:val="DefaultParagraphFont"/>
    <w:uiPriority w:val="99"/>
    <w:semiHidden/>
    <w:qFormat/>
    <w:rsid w:val="00c92222"/>
    <w:rPr>
      <w:color w:val="808080"/>
    </w:rPr>
  </w:style>
  <w:style w:type="character" w:styleId="Heading2Char" w:customStyle="1">
    <w:name w:val="Heading 2 Char"/>
    <w:basedOn w:val="DefaultParagraphFont"/>
    <w:link w:val="Heading2"/>
    <w:uiPriority w:val="9"/>
    <w:qFormat/>
    <w:rsid w:val="00c92222"/>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9222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922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9222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thuong.jpg" TargetMode="External"/><Relationship Id="rId3" Type="http://schemas.openxmlformats.org/officeDocument/2006/relationships/image" Target="http://news.duytan.edu.vn/uploads/thuong%20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6909DBF0-61D6-4EF5-A6DC-0559C6B4CB60}"/>
      </w:docPartPr>
      <w:docPartBody>
        <w:p w:rsidR="00000000" w:rsidRDefault="00323A28">
          <w:r w:rsidRPr="0041187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323A28"/>
    <w:rsid w:val="00323A2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23A2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3</Words>
  <Characters>704</Characters>
  <CharactersWithSpaces>8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35:00Z</dcterms:created>
  <dc:creator>thanhntcse</dc:creator>
  <dc:description/>
  <dc:language>en-US</dc:language>
  <cp:lastModifiedBy>thanhntcse</cp:lastModifiedBy>
  <dcterms:modified xsi:type="dcterms:W3CDTF">2017-11-09T0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