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462766174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The Manulife Vietnam Career Orientation and Employment Meeting</w:t>
          </w:r>
        </w:sdtContent>
      </w:sdt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On September 28th, the Danang branch of Manulife Vietnam held an informative career orientation and employment meeting for DTU Economics and Management students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/uploads/nnn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/uploads/nnnn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> 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Style w:val="Emphasis"/>
          <w:rFonts w:eastAsia="Times New Roman" w:cs="Times New Roman"/>
        </w:rPr>
        <w:t>Mr. Nguyen Thanh Hai, Senior Director of the Manulife Vietnam Danang branch 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Manulife opened its first office here in June 1999 and is the only fully-owned life-insurance company in Vietnam. They offer a wide array of competitive products and services, from traditional ones to health, education, investment, pensions and others.  Manulife is also the only life-insurer to have developed a micro-insurance program for poorer women in rural areas, in partnership with the Vietnam Women’s Union, and has received Certificates of Merit from the Ministry of Finance, including a Vietnam Top Trade and Service Enterprise award in 2013. 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2" name="Picture 2" descr="http://news.duytan.edu.vn/uploads/nnnn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news.duytan.edu.vn/uploads/nnnn1.jp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>  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Style w:val="Emphasis"/>
          <w:rFonts w:eastAsia="Times New Roman" w:cs="Times New Roman"/>
        </w:rPr>
        <w:t>DTU students 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Mr. Nguyen Thanh Hai gave a brief overview of Manulife Vietnam and life-insurance programs for students. He also gave advice on how to apply for a job in life-insurance, which ranks in the top five  best-paid professions in Vietnam, required qualifications and job interview techniques. Manulife then interviewed applicants and offered jobs to eligible candidate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Style w:val="Emphasis"/>
          <w:rFonts w:eastAsia="Times New Roman" w:cs="Times New Roman"/>
        </w:rPr>
        <w:t>(Media Center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420456"/>
    <w:pPr>
      <w:spacing w:lineRule="auto" w:line="240" w:beforeAutospacing="1" w:afterAutospacing="1"/>
      <w:outlineLvl w:val="1"/>
    </w:pPr>
    <w:rPr>
      <w:rFonts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204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0456"/>
    <w:rPr/>
  </w:style>
  <w:style w:type="character" w:styleId="PlaceholderText">
    <w:name w:val="Placeholder Text"/>
    <w:basedOn w:val="DefaultParagraphFont"/>
    <w:uiPriority w:val="99"/>
    <w:semiHidden/>
    <w:qFormat/>
    <w:rsid w:val="00420456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20456"/>
    <w:rPr>
      <w:rFonts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42045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04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04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/uploads/nnnn.jpg" TargetMode="External"/><Relationship Id="rId3" Type="http://schemas.openxmlformats.org/officeDocument/2006/relationships/image" Target="http://news.duytan.edu.vn/uploads/nnnn1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25708D-0729-463C-9255-399DFDD0DE27}"/>
      </w:docPartPr>
      <w:docPartBody>
        <w:p w:rsidR="00000000" w:rsidRDefault="006F2440">
          <w:r w:rsidRPr="00814241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F2440"/>
    <w:rsid w:val="006F24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F244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8:00Z</dcterms:created>
  <dc:creator>Windows User</dc:creator>
  <dc:description/>
  <dc:language>en-US</dc:language>
  <cp:lastModifiedBy>Windows User</cp:lastModifiedBy>
  <dcterms:modified xsi:type="dcterms:W3CDTF">2016-10-13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