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160648087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e first master course commenced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With on-going efforts for sustainable development in recent years, Duy Tan University has confirmed its position in the Vietnamese education system. Duy Tan University has been </w:t>
      </w:r>
      <w:r>
        <w:rPr>
          <w:rStyle w:val="Emphasis"/>
          <w:i w:val="false"/>
          <w:iCs w:val="false"/>
          <w:sz w:val="20"/>
          <w:szCs w:val="20"/>
        </w:rPr>
        <w:t>recognized</w:t>
      </w:r>
      <w:r>
        <w:rPr>
          <w:sz w:val="20"/>
          <w:szCs w:val="20"/>
        </w:rPr>
        <w:t xml:space="preserve"> for its high </w:t>
      </w:r>
      <w:r>
        <w:rPr>
          <w:rStyle w:val="Emphasis"/>
          <w:i w:val="false"/>
          <w:iCs w:val="false"/>
          <w:sz w:val="20"/>
          <w:szCs w:val="20"/>
        </w:rPr>
        <w:t>quality</w:t>
      </w:r>
      <w:r>
        <w:rPr>
          <w:sz w:val="20"/>
          <w:szCs w:val="20"/>
        </w:rPr>
        <w:t xml:space="preserve"> standards and its strong commitment to training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Accordingly, on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, 2009, the opening ceremony of the first accredited and state-approved </w:t>
      </w:r>
      <w:r>
        <w:rPr>
          <w:rStyle w:val="Emphasis"/>
          <w:i w:val="false"/>
          <w:iCs w:val="false"/>
          <w:sz w:val="20"/>
          <w:szCs w:val="20"/>
        </w:rPr>
        <w:t>Postgraduate Study Course</w:t>
      </w:r>
      <w:r>
        <w:rPr>
          <w:sz w:val="20"/>
          <w:szCs w:val="20"/>
        </w:rPr>
        <w:t xml:space="preserve"> took place solemnly at Duy Tan University with the presence of more than 100 intake students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“</w:t>
      </w:r>
      <w:r>
        <w:rPr>
          <w:rStyle w:val="Emphasis"/>
          <w:sz w:val="20"/>
          <w:szCs w:val="20"/>
        </w:rPr>
        <w:t>I hope that this program will be highly successful. I also want to wish you, the participants - postgraduate students, staff and lecturers - fruitful studies and an enjoyable stay at our university</w:t>
      </w:r>
      <w:r>
        <w:rPr>
          <w:sz w:val="20"/>
          <w:szCs w:val="20"/>
        </w:rPr>
        <w:t>”, President Le Cong Co stated at the ceremony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In this academic year, the university develops the post graduate program in 2 majors: Computer Science under Carnegie Mellon’s standard, and Business Administration taught in Vietnamese or English in line with MBA program of Pennsylvania State University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e next master course of Accounting major is scheduled to enroll in February 2010. At the same time, the university is accelerating cooperation with a number of advanced universities in the US and Denmark to provide international MBA.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 xml:space="preserve">After 15 years of establishment and development, academic programs of Duy Tan University has officially gone through from vocational training to post graduate studies. 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The post graduate studies marked a new step forward of Duy Tan University in producing highly-qualified human resources to serve the national industrialisation and modernisation process.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Style w:val="Emphasis"/>
          <w:rFonts w:eastAsia="Times New Roman" w:cs="Times New Roman"/>
          <w:sz w:val="20"/>
          <w:szCs w:val="20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21a7e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1a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1a7e"/>
    <w:rPr/>
  </w:style>
  <w:style w:type="character" w:styleId="PlaceholderText">
    <w:name w:val="Placeholder Text"/>
    <w:basedOn w:val="DefaultParagraphFont"/>
    <w:uiPriority w:val="99"/>
    <w:semiHidden/>
    <w:qFormat/>
    <w:rsid w:val="00221a7e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21a7e"/>
    <w:rPr>
      <w:rFonts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221a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1a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1a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21a7e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BB8C5B-B33C-4CB9-B4C8-36B0F09CD9BB}"/>
      </w:docPartPr>
      <w:docPartBody>
        <w:p w:rsidR="00000000" w:rsidRDefault="00551C96">
          <w:r w:rsidRPr="00E444D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51C96"/>
    <w:rsid w:val="00551C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1C9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1:00Z</dcterms:created>
  <dc:creator>Windows User</dc:creator>
  <dc:description/>
  <dc:language>en-US</dc:language>
  <cp:lastModifiedBy>Windows User</cp:lastModifiedBy>
  <dcterms:modified xsi:type="dcterms:W3CDTF">2016-09-16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