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38493628"/>
          <w:placeholder>
            <w:docPart w:val="DefaultPlaceholder_1082065158"/>
          </w:placeholder>
        </w:sdtPr>
        <w:sdtContent>
          <w:bookmarkStart w:id="0" w:name="_GoBack"/>
          <w:bookmarkEnd w:id="0"/>
          <w:r>
            <w:rPr/>
            <w:t>The First Conference on DTU Science and Train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The Law of Higher Education, allowing universities to restructure their academic programs according to social requirements, has become a driving force for universities to lift their individual strengths to new heights. DTU is looking forward to becoming the University of Dreams. Once we have dreams and passion we will be determined to dedicate our lives to make our dreams come true</w:t>
      </w:r>
      <w:r>
        <w:rPr>
          <w:rFonts w:eastAsia="Times New Roman" w:cs="Times New Roman" w:ascii="Times New Roman" w:hAnsi="Times New Roman"/>
          <w:sz w:val="20"/>
          <w:szCs w:val="20"/>
        </w:rPr>
        <w:t>”. The words of Distinguished Teacher Le Cong Co, DTU President and Provost, were warmly received by all and t</w:t>
      </w:r>
      <w:r>
        <w:rPr>
          <w:rFonts w:eastAsia="Times New Roman" w:cs="Times New Roman" w:ascii="Times New Roman" w:hAnsi="Times New Roman"/>
          <w:color w:val="000000"/>
          <w:sz w:val="20"/>
          <w:szCs w:val="20"/>
        </w:rPr>
        <w:t>he first meeting of the DTU Science and Training Council began on August 1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2013.</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5581_2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581_2s.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he conference attracts a large number of participants </w:t>
      </w:r>
    </w:p>
    <w:p>
      <w:pPr>
        <w:pStyle w:val="NormalWeb"/>
        <w:spacing w:before="280" w:afterAutospacing="0" w:after="240"/>
        <w:rPr/>
      </w:pPr>
      <w:r>
        <w:rPr>
          <w:color w:val="000000"/>
          <w:sz w:val="20"/>
          <w:szCs w:val="20"/>
        </w:rPr>
        <w:t xml:space="preserve">The conference attracted a large number of leading experts and key members of the educational community. All were encouraged to contribute their ideas on how to improve the quality of education at DTU in the near futur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Phung Tan Viet, Deputy-Chairman of the People’s Committee of Danang said: “</w:t>
      </w:r>
      <w:r>
        <w:rPr>
          <w:rStyle w:val="Emphasis"/>
          <w:rFonts w:eastAsia="Times New Roman" w:cs="Times New Roman" w:ascii="Times New Roman" w:hAnsi="Times New Roman"/>
          <w:sz w:val="20"/>
          <w:szCs w:val="20"/>
        </w:rPr>
        <w:t xml:space="preserve">It is our pleasure and honor to welcome you all to the Central Region and Danang to witness the expansion of DTU, the first and largest private university in the area. It has been the sustained and remarkable work of the DTU Management Board, the faculty and staff that have brought great success to DTU. Hopefully, DTU will enhance its international partnerships and educational quality. </w:t>
      </w:r>
      <w:r>
        <w:rPr>
          <w:rStyle w:val="Emphasis"/>
          <w:rFonts w:eastAsia="Times New Roman" w:cs="Times New Roman" w:ascii="Times New Roman" w:hAnsi="Times New Roman"/>
          <w:color w:val="000000"/>
          <w:sz w:val="20"/>
          <w:szCs w:val="20"/>
        </w:rPr>
        <w:t>Danang will always support DTU on its road to becoming one of the leading universities, both in Vietnam and in As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5728_2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5728_2s.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Professor Nguyen Minh Thuyet addresses the conferenc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istinguished Teacher Le Cong Co received many compliments for his great efforts in establishing DTU in the Central region, from attendees who consult and lecture at DTU. Professor Banh Tien Long, Former Deputy Minister of Education and Training, was surprised at the fact that the DTU Center for Research and Development had already published 17 papers in international journals although it was only founded one year ago. Professor Tran Hong Quan, Former Minister of Education and Training and Chairman of Vietnam Association of private universities and colleges, said: ”</w:t>
      </w:r>
      <w:r>
        <w:rPr>
          <w:rStyle w:val="Emphasis"/>
          <w:rFonts w:eastAsia="Times New Roman" w:cs="Times New Roman" w:ascii="Times New Roman" w:hAnsi="Times New Roman"/>
          <w:sz w:val="20"/>
          <w:szCs w:val="20"/>
        </w:rPr>
        <w:t>At a time when private education is staging a break-through, DTU has emerged as a leader. This demonstrates the remarkable efforts made of the DTU Management Board, faculty and staff. However, in the near future, DTU should pay much more attention to climate change issues, to conducting social research and so on, in order to contribute to building a comprehensive humanitarian society</w:t>
      </w: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ver the past 19 years, many universities have been developing too slowly and some are even on the verge of bankruptcy. Facing more problems than public universities in terms of facility investment and human resources, DTU has built strategies to overcome such obstacles and make a strong impression on the new era. Professor Nguyen Minh Thuyet, Former Vice-Chairman of the Culture, Education, Youth and Children’s Committee of the National Assembly of Vietnam, said: ”</w:t>
      </w:r>
      <w:r>
        <w:rPr>
          <w:rStyle w:val="Emphasis"/>
          <w:rFonts w:eastAsia="Times New Roman" w:cs="Times New Roman" w:ascii="Times New Roman" w:hAnsi="Times New Roman"/>
          <w:sz w:val="20"/>
          <w:szCs w:val="20"/>
        </w:rPr>
        <w:t>As graduates become aware of the importance of finding a good job they will begin to look for universities with high-level academic programs that provide good career guidance and broader opportunities. To make its mark, DTU should continue to collaborate with other prestigious organizations and continue to develop long-tem strategies for its sustainable development.</w:t>
      </w: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t the end of the conference, Dr. Le Nguyen Bao, DTU Vice-Provost, made a presentation about the deployment of CDIO and PBL applications at DTU. With one first and one second prize in the 2013 CDIO Academy competition, organized by MIT and Harvard University and sustained efforts to improve the quality of education and international integration, DTU soon hopes to build a University of Dreams, according to the expectations of Distinguished Teacher Le Cong Co and all DTU faculty and staff.</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1780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7806"/>
    <w:rPr/>
  </w:style>
  <w:style w:type="character" w:styleId="FooterChar" w:customStyle="1">
    <w:name w:val="Footer Char"/>
    <w:basedOn w:val="DefaultParagraphFont"/>
    <w:link w:val="Footer"/>
    <w:uiPriority w:val="99"/>
    <w:qFormat/>
    <w:rsid w:val="00017806"/>
    <w:rPr/>
  </w:style>
  <w:style w:type="character" w:styleId="PlaceholderText">
    <w:name w:val="Placeholder Text"/>
    <w:basedOn w:val="DefaultParagraphFont"/>
    <w:uiPriority w:val="99"/>
    <w:semiHidden/>
    <w:qFormat/>
    <w:rsid w:val="00017806"/>
    <w:rPr>
      <w:color w:val="808080"/>
    </w:rPr>
  </w:style>
  <w:style w:type="character" w:styleId="Heading2Char" w:customStyle="1">
    <w:name w:val="Heading 2 Char"/>
    <w:basedOn w:val="DefaultParagraphFont"/>
    <w:link w:val="Heading2"/>
    <w:uiPriority w:val="9"/>
    <w:qFormat/>
    <w:rsid w:val="0001780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178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78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780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1780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5581_2s.jpg" TargetMode="External"/><Relationship Id="rId3" Type="http://schemas.openxmlformats.org/officeDocument/2006/relationships/image" Target="http://news.duytan.edu.vn/uploads/_MG_5728_2s.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EAD6650-30B9-4A10-A1D8-4C21B69712D9}"/>
      </w:docPartPr>
      <w:docPartBody>
        <w:p w:rsidR="00000000" w:rsidRDefault="004A66AD">
          <w:r w:rsidRPr="00D22B9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66AD"/>
    <w:rsid w:val="004A66A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A66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0</Words>
  <Characters>3307</Characters>
  <CharactersWithSpaces>38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