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21002203"/>
          <w:placeholder>
            <w:docPart w:val="DefaultPlaceholder_1081868574"/>
          </w:placeholder>
        </w:sdtPr>
        <w:sdtContent>
          <w:bookmarkStart w:id="0" w:name="_GoBack"/>
          <w:bookmarkEnd w:id="0"/>
          <w:r>
            <w:rPr/>
            <w:t>The Faculty of Electrical Engineering Celebrates its 10th Anniversary</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October 26, the DTU Faculty of Electrical Engineering celebrated its 10th anniversary and alumni, lecturers and students attende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29025"/>
            <wp:effectExtent l="0" t="0" r="0" b="0"/>
            <wp:docPr id="1" name="Picture 1" descr="L? k? ni?m 10 nam thành l?p khoa Ði?n - Ði?n t?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 k? ni?m 10 nam thành l?p khoa Ði?n - Ði?n t? Ð?i h?c Duy Tân"/>
                    <pic:cNvPicPr>
                      <a:picLocks noChangeAspect="1" noChangeArrowheads="1"/>
                    </pic:cNvPicPr>
                  </pic:nvPicPr>
                  <pic:blipFill>
                    <a:blip r:link="rId2"/>
                    <a:stretch>
                      <a:fillRect/>
                    </a:stretch>
                  </pic:blipFill>
                  <pic:spPr bwMode="auto">
                    <a:xfrm>
                      <a:off x="0" y="0"/>
                      <a:ext cx="5524500" cy="36290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Ha Dac Binh presents flowers to lecturers and alumn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r. Ha Dac Binh, Dean of the DTU Faculty of Electrical Engineering, welcomed the guests and expressed his gratitude to former teachers for their dedicated contributions to the development of the Faculty over the past few yea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hen it was first founded the faculty faced many challenges because of inadequate facilities and staff, but quickly grew to become a highly respected for its high-technology training, with key majors in Electrical Engineering, Telecommunications, Embedded Systems and Automation. As the city has also been developing, the Faculty of Electrical Engineering has been working to enhance the standard of education by hiring experienced lecturers and constructing 5 laboratories and 3 centers to boost DTU research activiti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533775"/>
            <wp:effectExtent l="0" t="0" r="0" b="0"/>
            <wp:docPr id="2" name="Picture 2" descr="L? k? ni?m 10 nam thành l?p khoa Ði?n - Ði?n t?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 k? ni?m 10 nam thành l?p khoa Ði?n - Ði?n t? Ð?i h?c Duy Tân"/>
                    <pic:cNvPicPr>
                      <a:picLocks noChangeAspect="1" noChangeArrowheads="1"/>
                    </pic:cNvPicPr>
                  </pic:nvPicPr>
                  <pic:blipFill>
                    <a:blip r:link="rId3"/>
                    <a:stretch>
                      <a:fillRect/>
                    </a:stretch>
                  </pic:blipFill>
                  <pic:spPr bwMode="auto">
                    <a:xfrm>
                      <a:off x="0" y="0"/>
                      <a:ext cx="5524500" cy="35337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ttende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Dr. Ha Dac Binh said: </w:t>
      </w:r>
      <w:r>
        <w:rPr>
          <w:rStyle w:val="Emphasis"/>
          <w:rFonts w:eastAsia="Times New Roman" w:cs="Times New Roman" w:ascii="Times New Roman" w:hAnsi="Times New Roman"/>
        </w:rPr>
        <w:t>“Today, the Faculty is delighted to welcome previous lecturers, alumni and those who are currently still working and studying here. Today, we can express our gratitude to the lecturers, remember our experiences at DTU, inspire each other and exchange information to support us in our careers and lives in genera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event also included an entertaining musical performance and many bouquets of flowers were presented to the lecturers, with best wishes for future happines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anang branch of Global Cybersoft and the TOEIC Training Center awarded valuable scholarships to the leading students of the Facult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strength of the network of past teachers and alumni is growing and they are confident that the university will continue exploiting its special strengths on the journey ahea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0276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0276d"/>
    <w:rPr/>
  </w:style>
  <w:style w:type="character" w:styleId="FooterChar" w:customStyle="1">
    <w:name w:val="Footer Char"/>
    <w:basedOn w:val="DefaultParagraphFont"/>
    <w:link w:val="Footer"/>
    <w:uiPriority w:val="99"/>
    <w:qFormat/>
    <w:rsid w:val="0020276d"/>
    <w:rPr/>
  </w:style>
  <w:style w:type="character" w:styleId="PlaceholderText">
    <w:name w:val="Placeholder Text"/>
    <w:basedOn w:val="DefaultParagraphFont"/>
    <w:uiPriority w:val="99"/>
    <w:semiHidden/>
    <w:qFormat/>
    <w:rsid w:val="0020276d"/>
    <w:rPr>
      <w:color w:val="808080"/>
    </w:rPr>
  </w:style>
  <w:style w:type="character" w:styleId="Heading2Char" w:customStyle="1">
    <w:name w:val="Heading 2 Char"/>
    <w:basedOn w:val="DefaultParagraphFont"/>
    <w:link w:val="Heading2"/>
    <w:uiPriority w:val="9"/>
    <w:qFormat/>
    <w:rsid w:val="0020276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0276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0276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276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2G6A0033c-29.png" TargetMode="External"/><Relationship Id="rId3" Type="http://schemas.openxmlformats.org/officeDocument/2006/relationships/image" Target="https://cdn.duytan.edu.vn/news/uploads/images/2G6A9994c-30.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8E4E728C-FB52-4E38-85B0-72D9A01FA2C1}"/>
      </w:docPartPr>
      <w:docPartBody>
        <w:p w:rsidR="00000000" w:rsidRDefault="008215D7">
          <w:r w:rsidRPr="00B2793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215D7"/>
    <w:rsid w:val="008215D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215D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2</Words>
  <Characters>1611</Characters>
  <CharactersWithSpaces>18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7:00Z</dcterms:created>
  <dc:creator>thanhntcse</dc:creator>
  <dc:description/>
  <dc:language>en-US</dc:language>
  <cp:lastModifiedBy>thanhntcse</cp:lastModifiedBy>
  <dcterms:modified xsi:type="dcterms:W3CDTF">2019-12-06T0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