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92680280"/>
          <w:placeholder>
            <w:docPart w:val="DefaultPlaceholder_1082065158"/>
          </w:placeholder>
        </w:sdtPr>
        <w:sdtContent>
          <w:bookmarkStart w:id="0" w:name="_GoBack"/>
          <w:bookmarkEnd w:id="0"/>
          <w:r>
            <w:rPr/>
            <w:t>The DTU Robocon Team’s Impressive First Round Performa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As soon as the DTU-Warrior team had shot the first leaf into the Moon, the Tien Son Sports and Entertainment Complex exploded with shouts of joy from the audience, who have a passion for Robocon Competitions. The impressive wins of the DTU-Warrior and the DTU Veyron teams in the first round performance of the 2013 Central Region of Vietnam Robocon Competition gave the 8 DTU Robocon teams the opportunity to look forward to victory this year. </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On the morning of April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he opening ceremony of the 2013 Regional Final Robocon Competition 2013 took place at the Tien Son Sports and Entertainment Complex in Danang. There are 200 teams entering the 2013 National Robocon Competition, with 34 from the Central Region. At the opening ceremony, the 2013 Robocon Competition organizers presented flowers and certificate to the te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b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b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crowd of DTU Robocon supporters</w:t>
      </w:r>
    </w:p>
    <w:p>
      <w:pPr>
        <w:pStyle w:val="NormalWeb"/>
        <w:spacing w:before="280" w:after="280"/>
        <w:rPr/>
      </w:pPr>
      <w:r>
        <w:rPr>
          <w:sz w:val="20"/>
          <w:szCs w:val="20"/>
        </w:rPr>
        <w:t>In the first round, two of the eight DTU Robocon teams, DTU-WARRIOR and DTU-VEYRON, competed against strong competitors from the University of Command Information, Danang Polytechnic University, Dak Lak Vocational Training College, and Dong A University. With very fast robots, the DTU-WARRIOR and DTU-VEYRON teams gained resounding victories by constantly overwhelming the competition. Being the only teams able to shoot leaves into the Moon, DTU-WARRIOR came first in group A and DTU-VEYRON in Group B, officially entering the second round of the Regional finals.</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ther teams entering the second round were SQ HC1 and SQ HC2, from the University of Command Information, ÐA-RACE from Dong A University and CDN Dak Lak from the Dak Lak Vocational Training Colleg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rbc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rbc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he DTU-WARRIOR team in the first round of the compet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With the slogan: “DTU: Self-confidence - Victory - Champions“, the DTU Robocon supporters held their breath watching the strong and fast DTU robots. They were excited to see the great breakthroughs of the DTU Robots. Tran Van Hieu of DTU Accountancy Faculty said:”I have never missed any DTU Robocon competitions in the last 3 years. There are stronger DTU Robocon teams competing this year. </w:t>
      </w:r>
    </w:p>
    <w:p>
      <w:pPr>
        <w:pStyle w:val="NormalWeb"/>
        <w:spacing w:before="280" w:after="280"/>
        <w:rPr/>
      </w:pPr>
      <w:r>
        <w:rPr>
          <w:sz w:val="20"/>
          <w:szCs w:val="20"/>
        </w:rPr>
        <w:t>Watching the DTU robots moving around so fast, we can see that the technology and tactics applied by DTU Robocon teams have reached a new high. We are proud of the impressive wins of the DTU -WARRIOR and DTU-VEYRON teams today”.</w:t>
      </w:r>
    </w:p>
    <w:p>
      <w:pPr>
        <w:pStyle w:val="NormalWeb"/>
        <w:spacing w:before="280" w:after="280"/>
        <w:rPr/>
      </w:pPr>
      <w:r>
        <w:rPr>
          <w:sz w:val="20"/>
          <w:szCs w:val="20"/>
        </w:rPr>
        <w:t>Nguyen Anh Tuan of the DTU-WARRIOR team said</w:t>
      </w:r>
      <w:r>
        <w:rPr>
          <w:rStyle w:val="Emphasis"/>
          <w:sz w:val="20"/>
          <w:szCs w:val="20"/>
        </w:rPr>
        <w:t xml:space="preserve">: </w:t>
      </w:r>
      <w:r>
        <w:rPr>
          <w:sz w:val="20"/>
          <w:szCs w:val="20"/>
        </w:rPr>
        <w:t>“We have made careful preparations to obtain the best results this time. We were so excited at the moment our first leaf was shot to the Moon. This has inspired us all. The investment of the DTU Board of Provosts and Management and the enthusiastic support of the DTU faculty have enabled us to improve our robot construction and tactics. With the power we have demonstrated so far this year, we can dare to dream of the championship.”</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closing ceremony will be broadcast live on Danang VTV channel. With impressive wins on the first day, the DTU-WARRIOR and DTU-VEYRON teams have inspired much confidence in all the other DTU teams for the next rounds.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rStyle w:val="Strong"/>
          <w:sz w:val="20"/>
          <w:szCs w:val="20"/>
        </w:rPr>
        <w:t xml:space="preserve">Let’s Follow and Support the DTU Robocom on their Road to Glor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CCECFF" w:val="clear"/>
          </w:tcPr>
          <w:p>
            <w:pPr>
              <w:pStyle w:val="NormalWeb"/>
              <w:widowControl w:val="false"/>
              <w:spacing w:before="0" w:after="280"/>
              <w:rPr/>
            </w:pPr>
            <w:r>
              <w:rPr>
                <w:sz w:val="20"/>
                <w:szCs w:val="20"/>
              </w:rPr>
              <w:t>The 2013 Vietnam Robocon competition takes “The Green Planet” as its theme to convey a message of protecting the green Earth and ensuring its permanent survival. Each competing team consists of 4 members of 3 students and 1 instructor and is required to have one automatic robot and one fully manual robot. The team with the first bud standing on the Moon will win “The Green Planet”. The 32 best teams will compete in the National Final round of the 2013 Vietnam Robocon contest at the Tien Son Sports &amp; Entertainment Complex from May 6</w:t>
            </w:r>
            <w:r>
              <w:rPr>
                <w:sz w:val="20"/>
                <w:szCs w:val="20"/>
                <w:vertAlign w:val="superscript"/>
              </w:rPr>
              <w:t>th</w:t>
            </w:r>
            <w:r>
              <w:rPr>
                <w:sz w:val="20"/>
                <w:szCs w:val="20"/>
              </w:rPr>
              <w:t xml:space="preserve"> to 12</w:t>
            </w:r>
            <w:r>
              <w:rPr>
                <w:sz w:val="20"/>
                <w:szCs w:val="20"/>
                <w:vertAlign w:val="superscript"/>
              </w:rPr>
              <w:t>th</w:t>
            </w:r>
            <w:r>
              <w:rPr>
                <w:sz w:val="20"/>
                <w:szCs w:val="20"/>
              </w:rPr>
              <w:t>, 2013.</w:t>
            </w:r>
          </w:p>
          <w:p>
            <w:pPr>
              <w:pStyle w:val="NormalWeb"/>
              <w:widowControl w:val="false"/>
              <w:spacing w:before="280" w:after="0"/>
              <w:rPr/>
            </w:pPr>
            <w:r>
              <w:rPr>
                <w:sz w:val="20"/>
                <w:szCs w:val="20"/>
              </w:rPr>
              <w:t>This is the second year that Danang has hosted the Asia-Pacific Robot Contest (ABU Robocon) which takes place from August 16</w:t>
            </w:r>
            <w:r>
              <w:rPr>
                <w:sz w:val="20"/>
                <w:szCs w:val="20"/>
                <w:vertAlign w:val="superscript"/>
              </w:rPr>
              <w:t>th</w:t>
            </w:r>
            <w:r>
              <w:rPr>
                <w:sz w:val="20"/>
                <w:szCs w:val="20"/>
              </w:rPr>
              <w:t xml:space="preserve"> to 20</w:t>
            </w:r>
            <w:r>
              <w:rPr>
                <w:sz w:val="20"/>
                <w:szCs w:val="20"/>
                <w:vertAlign w:val="superscript"/>
              </w:rPr>
              <w:t>th</w:t>
            </w:r>
            <w:r>
              <w:rPr>
                <w:sz w:val="20"/>
                <w:szCs w:val="20"/>
              </w:rPr>
              <w:t>, 2013. The first and second placed teams of the 2013 Vietnam Robocon competition will represent Vietnam in the ABU Robocon.</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90cc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0cc7"/>
    <w:rPr/>
  </w:style>
  <w:style w:type="character" w:styleId="FooterChar" w:customStyle="1">
    <w:name w:val="Footer Char"/>
    <w:basedOn w:val="DefaultParagraphFont"/>
    <w:link w:val="Footer"/>
    <w:uiPriority w:val="99"/>
    <w:qFormat/>
    <w:rsid w:val="00d90cc7"/>
    <w:rPr/>
  </w:style>
  <w:style w:type="character" w:styleId="PlaceholderText">
    <w:name w:val="Placeholder Text"/>
    <w:basedOn w:val="DefaultParagraphFont"/>
    <w:uiPriority w:val="99"/>
    <w:semiHidden/>
    <w:qFormat/>
    <w:rsid w:val="00d90cc7"/>
    <w:rPr>
      <w:color w:val="808080"/>
    </w:rPr>
  </w:style>
  <w:style w:type="character" w:styleId="Heading2Char" w:customStyle="1">
    <w:name w:val="Heading 2 Char"/>
    <w:basedOn w:val="DefaultParagraphFont"/>
    <w:link w:val="Heading2"/>
    <w:uiPriority w:val="9"/>
    <w:qFormat/>
    <w:rsid w:val="00d90cc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90cc7"/>
    <w:rPr>
      <w:i/>
      <w:iCs/>
    </w:rPr>
  </w:style>
  <w:style w:type="character" w:styleId="Strong">
    <w:name w:val="Strong"/>
    <w:basedOn w:val="DefaultParagraphFont"/>
    <w:uiPriority w:val="22"/>
    <w:qFormat/>
    <w:rsid w:val="00d90c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0c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0cc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90cc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bcc1.jpg" TargetMode="External"/><Relationship Id="rId3" Type="http://schemas.openxmlformats.org/officeDocument/2006/relationships/image" Target="http://news.duytan.edu.vn/uploads/rbc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5F048ED-8E62-4EF9-905C-ADDA1DBB3EC5}"/>
      </w:docPartPr>
      <w:docPartBody>
        <w:p w:rsidR="00000000" w:rsidRDefault="006D0FF8">
          <w:r w:rsidRPr="003F51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0FF8"/>
    <w:rsid w:val="006D0F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0F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9</Words>
  <Characters>3419</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