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07936671"/>
          <w:placeholder>
            <w:docPart w:val="DefaultPlaceholder_1082065158"/>
          </w:placeholder>
        </w:sdtPr>
        <w:sdtContent>
          <w:bookmarkStart w:id="0" w:name="_GoBack"/>
          <w:bookmarkEnd w:id="0"/>
          <w:r>
            <w:rPr/>
            <w:t>The DTU Photo Exhibition Records the Arrival of the 2016 Round the World Clipper Yacht Ra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out 100 photos at the “2016 GoSeeDo Danang” photo exhibition, organized by DTU, depict the arrival of the 2016 Round the World Clipper Yacht Race, at the Han River dock on Bach Dang Street in Danang. They will be moored there from February 17th to 27t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large crowd gathered on the quayside to welcome the boats, arriving with 220 crew members from 20 countries after 27 days at sea. The event attracted a large number of local and international media agenc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00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00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ity representatives welcome crews at the Han River doc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wide range of events will take place across the city during their stay, including a ceremony to welcome each boat as it arrives, musical street performances on the riverside walk, the annual ‘Cau Ngu’ Fish Worshipping Festival for local fishermen, the photo exhibition and a memories book. There will also be a kayak race on the river between the Tran Thi Ly and Han River bridges, a Cultural Exchange Festival and so on. The DTU “GoSeeDo Danang” photo exhibition, entitled “Impressions of Danang”, has already drawn in many local residents and foreign visitors alik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0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01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isitors at the photo exhibition on the Han River doc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takes 11 months for boats to complete the 14 segments, sailing 4,310 nautical miles around the world. They are scheduled to finish in London in July 2016 after leaving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Welcoming the Danang-Vietnam yacht, the Municipal People’s Committee Chairman, Mr. Huynh Duc Tho, congratulated the team on finishing 6th in the 7th segment of the race. He said: </w:t>
      </w:r>
      <w:r>
        <w:rPr>
          <w:rStyle w:val="Emphasis"/>
          <w:rFonts w:eastAsia="Times New Roman" w:cs="Times New Roman" w:ascii="Times New Roman" w:hAnsi="Times New Roman"/>
        </w:rPr>
        <w:t>“Danang is the first city in Vietnam to sponsor and host the Clipper Race. This is an excellent opportunity to promote Danang’s image around the world and, at the same time, to also promote trade and invest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ooking at the pictures at the exhibition, Samanta, a French tourist, said:</w:t>
      </w:r>
      <w:r>
        <w:rPr>
          <w:rStyle w:val="Emphasis"/>
          <w:rFonts w:eastAsia="Times New Roman" w:cs="Times New Roman" w:ascii="Times New Roman" w:hAnsi="Times New Roman"/>
        </w:rPr>
        <w:t xml:space="preserve"> “Danang is a very beautiful city, with charming beaches and mountains. The climate and the people are wonderful too. I can imagine all of lovely Danang through these pictu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854a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ab"/>
    <w:rPr/>
  </w:style>
  <w:style w:type="character" w:styleId="FooterChar" w:customStyle="1">
    <w:name w:val="Footer Char"/>
    <w:basedOn w:val="DefaultParagraphFont"/>
    <w:link w:val="Footer"/>
    <w:uiPriority w:val="99"/>
    <w:qFormat/>
    <w:rsid w:val="004854ab"/>
    <w:rPr/>
  </w:style>
  <w:style w:type="character" w:styleId="PlaceholderText">
    <w:name w:val="Placeholder Text"/>
    <w:basedOn w:val="DefaultParagraphFont"/>
    <w:uiPriority w:val="99"/>
    <w:semiHidden/>
    <w:qFormat/>
    <w:rsid w:val="004854ab"/>
    <w:rPr>
      <w:color w:val="808080"/>
    </w:rPr>
  </w:style>
  <w:style w:type="character" w:styleId="Heading2Char" w:customStyle="1">
    <w:name w:val="Heading 2 Char"/>
    <w:basedOn w:val="DefaultParagraphFont"/>
    <w:link w:val="Heading2"/>
    <w:uiPriority w:val="9"/>
    <w:qFormat/>
    <w:rsid w:val="004854a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854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54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001c.jpg" TargetMode="External"/><Relationship Id="rId3" Type="http://schemas.openxmlformats.org/officeDocument/2006/relationships/image" Target="http://news.duytan.edu.vn/uploads/294A001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E861B31-C4DF-490A-B10D-D89D5F1CA80F}"/>
      </w:docPartPr>
      <w:docPartBody>
        <w:p w:rsidR="00000000" w:rsidRDefault="004E1BBE">
          <w:r w:rsidRPr="0009736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E1BBE"/>
    <w:rsid w:val="004E1BB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1BB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7:00Z</dcterms:created>
  <dc:creator>thanhntcse</dc:creator>
  <dc:description/>
  <dc:language>en-US</dc:language>
  <cp:lastModifiedBy>thanhntcse</cp:lastModifiedBy>
  <dcterms:modified xsi:type="dcterms:W3CDTF">2016-07-30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