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416741"/>
          <w:placeholder>
            <w:docPart w:val="DefaultPlaceholder_1082065158"/>
          </w:placeholder>
        </w:sdtPr>
        <w:sdtContent>
          <w:bookmarkStart w:id="0" w:name="_GoBack"/>
          <w:bookmarkEnd w:id="0"/>
          <w:r>
            <w:rPr/>
            <w:t>The DTU Nursing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2009, DTU has become well-known for graduating qualified professionals into the local health sector. Recently the university added two new programs, namely Pharmacology and Doctor of Medic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urses fulfil a critical role, checking patient health and treating and curing diseases and injuries. There is, however, a severe shortage of nurses, both in Vietnam and worldwide. This is why nursing has become an attractive major for students who are looking for a stable job with a steady incom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5076825"/>
            <wp:effectExtent l="0" t="0" r="0" b="0"/>
            <wp:docPr id="1" name="Picture 1" descr="Ð?n ÐH Duy Tân… H?c ngành di?u du?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n ÐH Duy Tân… H?c ngành di?u du?ng "/>
                    <pic:cNvPicPr>
                      <a:picLocks noChangeAspect="1" noChangeArrowheads="1"/>
                    </pic:cNvPicPr>
                  </pic:nvPicPr>
                  <pic:blipFill>
                    <a:blip r:link="rId2"/>
                    <a:stretch>
                      <a:fillRect/>
                    </a:stretch>
                  </pic:blipFill>
                  <pic:spPr bwMode="auto">
                    <a:xfrm>
                      <a:off x="0" y="0"/>
                      <a:ext cx="3886200" cy="5076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Nursing students practice with interactive mode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 result, DTU has been continuously investing in infrastructure, using the latest teaching methods and partnering with famous universities worldwide. One of DTU’s strengths is that it has introduced 3D reality modeling technology into education and research in Nursing and Health Sciences. This method has been applied to teach Anatomy, using 3D models of the skeletal, muscular, cardiovascular and nervous systems and has proved invaluable in training nurses to bring them up to a level that meets current and future local requir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ently, DTU has introduced PBL, Problem-Based Learning/Project-Based Learning, which is a new teaching methodology used in developed countries worldwide in Health Sciences, to broaden the knowledge and skills of Nursing students. In addition, the DTU Faculty of Nursing has studied the latest teaching methods of Ben Gurion University in Israel and the Duke-NUS Medical School, including Simulations, Evidence-based Nursing Practice and Team-based Learning (TB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5725" cy="5143500"/>
            <wp:effectExtent l="0" t="0" r="0" b="0"/>
            <wp:docPr id="2" name="Picture 2" descr="Ð?n ÐH Duy Tân… H?c ngành di?u du?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n ÐH Duy Tân… H?c ngành di?u du?ng "/>
                    <pic:cNvPicPr>
                      <a:picLocks noChangeAspect="1" noChangeArrowheads="1"/>
                    </pic:cNvPicPr>
                  </pic:nvPicPr>
                  <pic:blipFill>
                    <a:blip r:link="rId3"/>
                    <a:stretch>
                      <a:fillRect/>
                    </a:stretch>
                  </pic:blipFill>
                  <pic:spPr bwMode="auto">
                    <a:xfrm>
                      <a:off x="0" y="0"/>
                      <a:ext cx="3895725" cy="5143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offers Medicine, Pharmacology and Nursing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broadened partnerships with other Asian universities, including Burapha University, Mahidol University and Khon Kaen University in Thailand, and Sun-Moon University in South Korea. Recently, two lecturers and a student from the Nursing Faculty were granted scholarships to study in the Master’s degree program at the China Medical University in Taiw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past 7 years, DTU has graduated 1,000 nurses. Most of them now work in large local hospitals, such as the Hoan My Hospital, the Family Hospital and the Quang Nam General Hospital. Some of them have been assigned to Japan and Germany for further education and work proj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Nursing graduates are highly regarded for their expertise and professionalism and also their research abilities. They regularly prepare research reports at their medical centers and for special national con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25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25a1"/>
    <w:rPr/>
  </w:style>
  <w:style w:type="character" w:styleId="FooterChar" w:customStyle="1">
    <w:name w:val="Footer Char"/>
    <w:basedOn w:val="DefaultParagraphFont"/>
    <w:link w:val="Footer"/>
    <w:uiPriority w:val="99"/>
    <w:qFormat/>
    <w:rsid w:val="005725a1"/>
    <w:rPr/>
  </w:style>
  <w:style w:type="character" w:styleId="PlaceholderText">
    <w:name w:val="Placeholder Text"/>
    <w:basedOn w:val="DefaultParagraphFont"/>
    <w:uiPriority w:val="99"/>
    <w:semiHidden/>
    <w:qFormat/>
    <w:rsid w:val="005725a1"/>
    <w:rPr>
      <w:color w:val="808080"/>
    </w:rPr>
  </w:style>
  <w:style w:type="character" w:styleId="Heading2Char" w:customStyle="1">
    <w:name w:val="Heading 2 Char"/>
    <w:basedOn w:val="DefaultParagraphFont"/>
    <w:link w:val="Heading2"/>
    <w:uiPriority w:val="9"/>
    <w:qFormat/>
    <w:rsid w:val="005725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25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25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25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6/07/20/a-nh-1-1469011037.jpg" TargetMode="External"/><Relationship Id="rId3" Type="http://schemas.openxmlformats.org/officeDocument/2006/relationships/image" Target="http://static.new.tuoitre.vn/tto/i/s626/2016/07/20/a-nh-2-146901115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280916-DF2A-4071-B518-80679092C10F}"/>
      </w:docPartPr>
      <w:docPartBody>
        <w:p w:rsidR="00000000" w:rsidRDefault="00A650B3">
          <w:r w:rsidRPr="0036778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50B3"/>
    <w:rsid w:val="00A650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50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9:00Z</dcterms:created>
  <dc:creator>thanhntcse</dc:creator>
  <dc:description/>
  <dc:language>en-US</dc:language>
  <cp:lastModifiedBy>thanhntcse</cp:lastModifiedBy>
  <dcterms:modified xsi:type="dcterms:W3CDTF">2016-07-3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