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71681285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closing ceremony of badminton contest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closing ceremony of badminton contest was held by Trade Union, Duy Tan University in the evening of May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 at the Millitary Zone 5, Danang city.</w:t>
        <w:br/>
        <w:br/>
        <w:t>The closing ceremony was a spectacular event. All staffs and lecturers are encouraged to be active participants in order to stimulate university spirit of sport as well as strenghen campus life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"I hope you had a very great time, I hope this contest was great," a fan claimed. "Do you practice any sports? You should, sport is so important” , said Chairman of Trade Union, the ceremony’s organizer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br/>
        <w:t>Mr Nguyen Duc Thanh thanked the audience “You not only gave us a great time, but you also gave us back our hope”.</w:t>
        <w:br/>
        <w:br/>
        <w:t>The success of the badminton contest o</w:t>
        <w:softHyphen/>
        <w:t xml:space="preserve">nce more affirmed the movement of sports of DTU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a3d93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3d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3d93"/>
    <w:rPr/>
  </w:style>
  <w:style w:type="character" w:styleId="PlaceholderText">
    <w:name w:val="Placeholder Text"/>
    <w:basedOn w:val="DefaultParagraphFont"/>
    <w:uiPriority w:val="99"/>
    <w:semiHidden/>
    <w:qFormat/>
    <w:rsid w:val="00da3d9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3d93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3d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3d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a3d93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DBBEFF-F40A-4A24-83CF-094E45927329}"/>
      </w:docPartPr>
      <w:docPartBody>
        <w:p w:rsidR="00000000" w:rsidRDefault="0089614B">
          <w:r w:rsidRPr="001D53D7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9614B"/>
    <w:rsid w:val="008961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9614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Windows User</dc:creator>
  <dc:description/>
  <dc:language>en-US</dc:language>
  <cp:lastModifiedBy>Windows User</cp:lastModifiedBy>
  <dcterms:modified xsi:type="dcterms:W3CDTF">2016-10-1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