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4046432"/>
          <w:placeholder>
            <w:docPart w:val="DefaultPlaceholder_1082065158"/>
          </w:placeholder>
        </w:sdtPr>
        <w:sdtContent>
          <w:bookmarkStart w:id="0" w:name="_GoBack"/>
          <w:bookmarkEnd w:id="0"/>
          <w:r>
            <w:rPr/>
            <w:t>The Achievements of the DTU International School</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In their development stage, universities must attach a special importance to the steady improvement of educational quality and international integration. Founded in 2009, the DTU International School has become one of the university’s leading faculties in these two vital areas. Students of the International School have made remarkable contributions to DTU, earning many top awards, in Vietnam and abroad. </w:t>
        <w:br/>
        <w:br/>
        <w:t xml:space="preserve">Building bridges with other well-known universities around the world, the DTU International School has expanded these partnerships to share some internationally standardized curricula, with Carnegie Mellon University, one of the four leading IT universities in the US, with Penn State University, which offers a renowned Business Administration program, and with the University of California at Fullerton, one of the leading public universities in Construction and Architecture on the West Coast. The DTU International School has also established programs to assist students to continue their studies abroad, such as the 2+2 program, with the first 2 years at DTU and the last 2 in America, the 1+1+2 program, with the first year at DTU and last 3 in America, the 3+1 program, with the first 3 years at DTU and the final one in England, and the American Accredited Degree program at DTU, in collaboration with University of Upper Iowa University.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_MG_31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_MG_312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The DTU International School at 182 Nguyen Van Linh, Danang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DTU International School students have achieved many significant accomplishments. Do Bao Linh came third in the 20th Student Informatics Olympiad Contest, hosted in Can Tho in 2011. Nguyen Thu Quynh received a Distinguished Award for a Vietnamese female student of Information Technology in 2012 and Nguyen Hung Phi became the only student in the Central Region to reach the top 30 in the International Microsoft Office Specialist Championship. Pham Quang Trung and Nguyen Chau Thanh confirmed their competitive skills by winning two third prizes at the 16th National Student Physics Olympiad in Hanoi in 2013 and the DTU team also won a third-place Delegation Award. </w:t>
        <w:br/>
        <w:br/>
        <w:t xml:space="preserve">Le Quang Hiep and Nguyen Vo Nguyen Tuan were awarded third-place and Pham Vu Nguyen and Nguyen Dinh Dat won consolation prizes at the 2014 National Informatics Olympiad. Nguyen Thi Huong Quynh won a consolation prize at the 2014 Potential CPA Contes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_MG_77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_MG_771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guyen Thu Quynh won a Distinguished Award for a Vietnamese female IT student in 2012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Over the years, DTU has held many kinds of contests to provide students opportunities to demonstrate their talents and put their theories into practice. These included the 2014 Innovation Cup and the Hackathon App Studio and Business Start-Up Contests. Tran Minh Da Thao, a student of the International School, was honored with the “Five-Virtue Student” Award in 2014.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3" name="Picture 3" descr="http://news.dtu.edu.vn/uploads/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tu.edu.vn/uploads/dd.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brought home the 2014 Asia-Pacific Regional IDEERS Champions Cup</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Students of the International School have taken top honors in several IT contests. Lu Gia Vien, Tran Van Dung, Nghiem Vu Lam, On Van Trong Duc, Truong Dien, Quoc Huy and Nguyen Thi Kieu Tien won first-place in the Detective Hyde game at the 2014 DTU Innovation Cup and Do Minh Vuong came first with his app on Digital Technology in the MIC Hackathon App Studio.</w:t>
        <w:br/>
        <w:br/>
        <w:t>In international competitions, Dang Quoc Dao and the DTU IDEERS team defeated many strong competitors to win first prize in the 2014 Asia-Pacific Region IDEERS Champions Cup in the “Introducing and Demonstrating Earthquake Engineering Research in Schools” competition in Taiwan. As the only Vietnamese participants, the DTU IDEERS team scored 139, 14 points ahead of the Taiwanese runners-up. This was DTU’s first victory, after placing seventh in 2012 and third in 2013.</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4" name="Picture 4" descr="http://news.dtu.edu.vn/uploads/_MG_012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tu.edu.vn/uploads/_MG_0122c.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International School students win second prize in the 2014 Computer Fireworks Competition</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In the early 2015, four students from the International School, Nguyen Thanh Lam, Nguyen Van Trong, Doan Cong Truc and Phan Xuan Dat won second prize with a fireworks show entitled “Tuoi Tre Cung Nam Thang” (Youth and the Passage of Time) in the Computer Fireworks Competition, hosted by the Danang Department of Information and Communications. This display will serve as useful guidance for the Vietnamese team in the upcoming International Fireworks Competition, to be hosted in Danang on April 28th and 29th. Nguyen Anh Tuan, of the DTU Information Technology faculty was awarded a first prize with his display entitled “Phu Dong Thien Vuong” (The Celestial Prince of Phu Dong).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5" name="Picture 5" descr="http://news.dtu.edu.vn/uploads/IMG_48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news.dtu.edu.vn/uploads/IMG_4862.jpg"/>
                    <pic:cNvPicPr>
                      <a:picLocks noChangeAspect="1" noChangeArrowheads="1"/>
                    </pic:cNvPicPr>
                  </pic:nvPicPr>
                  <pic:blipFill>
                    <a:blip r:link="rId6"/>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Distinguished Teacher Le Cong Co awards scholarships to the best students of 2014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As well as winning top prizes in national and international competitions recently, applicants to the DTU International School have won valuable scholarships for their high scores in the entrance examinations. These include distinguished students Võ Hoai Tram, a DTU Valedictorian with 26.5 points, Huynh Nhu Hien with 25, Nguyen My Toan with 22.5 and Pham Thi Ly Na with 23.5, who were granted full or partial scholarships, worth 800 million vnd each. In addition, several outstanding students of the DTU International School received scholarships granted by DTU and other sponsors, such as Boeing Aircraft, with $1,000 each, Pennsylvania State University with $500 each and others.  </w:t>
        <w:br/>
        <w:br/>
        <w:t>These remarkable feats of the International School have given faculty and students great encouragement to work harder for an even brighter future.</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121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1219"/>
    <w:rPr/>
  </w:style>
  <w:style w:type="character" w:styleId="FooterChar" w:customStyle="1">
    <w:name w:val="Footer Char"/>
    <w:basedOn w:val="DefaultParagraphFont"/>
    <w:link w:val="Footer"/>
    <w:uiPriority w:val="99"/>
    <w:qFormat/>
    <w:rsid w:val="00781219"/>
    <w:rPr/>
  </w:style>
  <w:style w:type="character" w:styleId="PlaceholderText">
    <w:name w:val="Placeholder Text"/>
    <w:basedOn w:val="DefaultParagraphFont"/>
    <w:uiPriority w:val="99"/>
    <w:semiHidden/>
    <w:qFormat/>
    <w:rsid w:val="00781219"/>
    <w:rPr>
      <w:color w:val="808080"/>
    </w:rPr>
  </w:style>
  <w:style w:type="character" w:styleId="Heading2Char" w:customStyle="1">
    <w:name w:val="Heading 2 Char"/>
    <w:basedOn w:val="DefaultParagraphFont"/>
    <w:link w:val="Heading2"/>
    <w:uiPriority w:val="9"/>
    <w:qFormat/>
    <w:rsid w:val="0078121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812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12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12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_MG_3128c.jpg" TargetMode="External"/><Relationship Id="rId3" Type="http://schemas.openxmlformats.org/officeDocument/2006/relationships/image" Target="http://news.dtu.edu.vn/uploads/_MG_7718c.jpg" TargetMode="External"/><Relationship Id="rId4" Type="http://schemas.openxmlformats.org/officeDocument/2006/relationships/image" Target="http://news.dtu.edu.vn/uploads/dd.jpg" TargetMode="External"/><Relationship Id="rId5" Type="http://schemas.openxmlformats.org/officeDocument/2006/relationships/image" Target="http://news.dtu.edu.vn/uploads/_MG_0122c.jpg" TargetMode="External"/><Relationship Id="rId6" Type="http://schemas.openxmlformats.org/officeDocument/2006/relationships/image" Target="http://news.dtu.edu.vn/uploads/IMG_4862.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F2DD8BE-054C-44E3-98FE-9EE8DEB6BF50}"/>
      </w:docPartPr>
      <w:docPartBody>
        <w:p w:rsidR="00000000" w:rsidRDefault="00DC0F69">
          <w:r w:rsidRPr="00BF5DC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C0F69"/>
    <w:rsid w:val="00DC0F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0F6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1</Words>
  <Characters>4682</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