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8398075"/>
          <w:placeholder>
            <w:docPart w:val="DefaultPlaceholder_1081868574"/>
          </w:placeholder>
        </w:sdtPr>
        <w:sdtContent>
          <w:bookmarkStart w:id="0" w:name="_GoBack"/>
          <w:bookmarkEnd w:id="0"/>
          <w:r>
            <w:rPr/>
            <w:t>The 6th SEAMEO Polytechnic Network Meeting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From October 16 to 19, DTU will host the 6th SEAMEO Polytechnic Network Meeting to exchange information on successful academic exchange programs with other institutions, sponsored by the South East Asian Ministers of Education, SEAMEO.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1" name="Picture 1" descr="Ð?i h?c Duy Tân T? ch?c H?i ngh? M?ng lu?i Th?c t?p cho Sinh viên Ðông Nam Á l?n th? 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T? ch?c H?i ngh? M?ng lu?i Th?c t?p cho Sinh viên Ðông Nam Á l?n th? 6 "/>
                    <pic:cNvPicPr>
                      <a:picLocks noChangeAspect="1" noChangeArrowheads="1"/>
                    </pic:cNvPicPr>
                  </pic:nvPicPr>
                  <pic:blipFill>
                    <a:blip r:link="rId2"/>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EAMEO Polytechnic Network reaches a consensus between regional particip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AMEO’s mission is to promote the internationalization of the members of the Southeast Asia Technical and Vocational Education and Training (SEA-TVET) institutions, and leverage the global competitiveness and skills of TVET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AMEO collaborates with the Ministries of Education and related Ministries and TVET institutions in Southeast Asia and developed the SEAMEO Polytechnic Network in April 2016, as a part of SEA-TVET Consortium. The network aims to strengthen global partnerships with TVET institutions, through exchange programs and other activities. The 5 previous meetings took place in Brunei, Thailand, Indonesia, the Philippines and Malaysia, and 1,000 students have taken part in Exchange programs so far.  From now on, the SEAMEO Polytechnic Network Meeting will take place twice a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launched the "Passage to ASEAN 4.0" program to support the many Vietnamese students contemplating foreign employment in ASEAN, through the following stag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ly, participants go on monthly trips to build relationships and improve their English, communication and leadership skil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ondly, they participate in community activities abroad to broaden their understanding of other ASEAN countri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lly, they research internship opportunities using the ASEAN UNIVERSITY NET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2" name="Picture 2" descr="Ð?i h?c Duy Tân T? ch?c H?i ngh? M?ng lu?i Th?c t?p cho Sinh viên Ðông Nam Á l?n th?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T? ch?c H?i ngh? M?ng lu?i Th?c t?p cho Sinh viên Ðông Nam Á l?n th? 6"/>
                    <pic:cNvPicPr>
                      <a:picLocks noChangeAspect="1" noChangeArrowheads="1"/>
                    </pic:cNvPicPr>
                  </pic:nvPicPr>
                  <pic:blipFill>
                    <a:blip r:link="rId3"/>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ree Indonesian students (right) interned at DTU in August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organized activities to help students refine their career goals and develop their professional skills through internships. In September 2018, 5 DTU interned in Malaysia and 3 to Indonesia and welcomed 18 IT and Hotel Management students from Indonesia, Malaysia and the Philippines.</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he 6th SEAMEO Polytechnic Network Meeting takes place from October 16 to 19, hosted by DTU at the Magnolia Hotel, with 120 ASEAN universities and colleges in ASEAN attending.</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35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51b"/>
    <w:rPr/>
  </w:style>
  <w:style w:type="character" w:styleId="FooterChar" w:customStyle="1">
    <w:name w:val="Footer Char"/>
    <w:basedOn w:val="DefaultParagraphFont"/>
    <w:link w:val="Footer"/>
    <w:uiPriority w:val="99"/>
    <w:qFormat/>
    <w:rsid w:val="00c7351b"/>
    <w:rPr/>
  </w:style>
  <w:style w:type="character" w:styleId="PlaceholderText">
    <w:name w:val="Placeholder Text"/>
    <w:basedOn w:val="DefaultParagraphFont"/>
    <w:uiPriority w:val="99"/>
    <w:semiHidden/>
    <w:qFormat/>
    <w:rsid w:val="00c7351b"/>
    <w:rPr>
      <w:color w:val="808080"/>
    </w:rPr>
  </w:style>
  <w:style w:type="character" w:styleId="Heading2Char" w:customStyle="1">
    <w:name w:val="Heading 2 Char"/>
    <w:basedOn w:val="DefaultParagraphFont"/>
    <w:link w:val="Heading2"/>
    <w:uiPriority w:val="9"/>
    <w:qFormat/>
    <w:rsid w:val="00c7351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351b"/>
    <w:rPr>
      <w:b/>
      <w:bCs/>
    </w:rPr>
  </w:style>
  <w:style w:type="character" w:styleId="Emphasis">
    <w:name w:val="Emphasis"/>
    <w:basedOn w:val="DefaultParagraphFont"/>
    <w:uiPriority w:val="20"/>
    <w:qFormat/>
    <w:rsid w:val="00c735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5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51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7351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nh-1c-83.png" TargetMode="External"/><Relationship Id="rId3" Type="http://schemas.openxmlformats.org/officeDocument/2006/relationships/image" Target="https://cdn.duytan.edu.vn/news/uploads/images/Anh-2c-6.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ED6A8A0-F53B-48F5-A6A0-D3FFE8E2EB9E}"/>
      </w:docPartPr>
      <w:docPartBody>
        <w:p w:rsidR="00000000" w:rsidRDefault="00D301F8">
          <w:r w:rsidRPr="003549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301F8"/>
    <w:rsid w:val="00D301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01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