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23424256"/>
          <w:placeholder>
            <w:docPart w:val="DefaultPlaceholder_1082065158"/>
          </w:placeholder>
        </w:sdtPr>
        <w:sdtContent>
          <w:bookmarkStart w:id="0" w:name="_GoBack"/>
          <w:bookmarkEnd w:id="0"/>
          <w:r>
            <w:rPr/>
            <w:t>The 3rd National Informatics Contest for Young Civil Servants Takes Place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11th, the Ho Chi Minh Communist Youth Union, in collaboration with the Ministry of Science and Technology, the Ministry of Home Affairs, the Ministry of Information and Communications and the Vietnamese Informatics Association, hosted the opening of the 3rd National Informatics Contest for young civil servants at Duy Tan University in Danang. Eighty-nine contestants from thirty-two cities and provinces nationwide and another thirty-six from various ministries participated. The organizers received nineteen proposals and nine innovative ideas from eighteen sources. The eight best ideas and nine best solutions were selected for the fina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693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93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shd w:fill="FFFFFF" w:val="clear"/>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resentative of the organizers gives gift to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Le Quoc Phong, Secretary of the Central Youth Union and Chairman of the Vietnamese Student Association said that the IT competition is intended to promote the application of Information Technology and improve government efficiency. It will enable the Party and State to accelerate policies related to the development of IT, administrative reform and e-gover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 two days, the contest is intended to discover the most talented civil servants in IT and confirm their ability to work as advisors to resolve real-world problems and satisfy current dema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ntest includes tests that require teamwork, information retrieval and skills to synthesize evaluate and present data and conclusions in their mission to professionally implement the administrative IT applications of State authorities. The organizers hope that participants will also do their best to improve and promote the appeal of contest. It is primarily an important way of evaluating the contest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testants group A, B, C and D take the individual 30-minute multiple choice test and the 90-minute performance test and are required to meet the IT standards documented in Circular No. 03/2014/TT-BTTTT of March 11th, 2014, published by the Ministry of Information and Communica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performance tests, the judges created and compiled exam questions for each group, with communal and district officials on the one hand and separate tests for provincial, E1 city officials and officials of ministries and central agencies on the o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ticipants of groups A and B used open office software to create documents related to their actual jobs. Groups C and D wrote reports, based on statistics, data synthesis and evaluation to propose solutions to everyday practical problems in their work as public servants and in associated administrative refor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testants in group E were given two hours to work as an IT team, in compliance with the previously mentioned circular, to prepare a report, using statistics, data synthesis and evaluation and then present their solutions to the jud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ticipants of group F presented creative ideas to create feasible IT solutions that could then be applied in their work to solve the challenges of their everyday work and future administrative refor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ociate Professor Dr. Vu Duy Loi, Director of the Informatics Center of the Vietnam Central Communist Party Committee thanked DTU and confirmed that all facilities had been suitably equipped with the internet as requested. DTU also had a generator on standby and technicians to help the organizers and judges, so that everything was in place for a very successful con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6a8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6a87"/>
    <w:rPr/>
  </w:style>
  <w:style w:type="character" w:styleId="FooterChar" w:customStyle="1">
    <w:name w:val="Footer Char"/>
    <w:basedOn w:val="DefaultParagraphFont"/>
    <w:link w:val="Footer"/>
    <w:uiPriority w:val="99"/>
    <w:qFormat/>
    <w:rsid w:val="00a56a87"/>
    <w:rPr/>
  </w:style>
  <w:style w:type="character" w:styleId="PlaceholderText">
    <w:name w:val="Placeholder Text"/>
    <w:basedOn w:val="DefaultParagraphFont"/>
    <w:uiPriority w:val="99"/>
    <w:semiHidden/>
    <w:qFormat/>
    <w:rsid w:val="00a56a87"/>
    <w:rPr>
      <w:color w:val="808080"/>
    </w:rPr>
  </w:style>
  <w:style w:type="character" w:styleId="Heading2Char" w:customStyle="1">
    <w:name w:val="Heading 2 Char"/>
    <w:basedOn w:val="DefaultParagraphFont"/>
    <w:link w:val="Heading2"/>
    <w:uiPriority w:val="9"/>
    <w:qFormat/>
    <w:rsid w:val="00a56a8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56a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6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6a8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934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F2CF1CF-8010-4DAC-B3CA-D7FE9F08C1F8}"/>
      </w:docPartPr>
      <w:docPartBody>
        <w:p w:rsidR="00000000" w:rsidRDefault="00622F38">
          <w:r w:rsidRPr="002226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22F38"/>
    <w:rsid w:val="00622F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22F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