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0274223"/>
          <w:placeholder>
            <w:docPart w:val="DefaultPlaceholder_1081868574"/>
          </w:placeholder>
        </w:sdtPr>
        <w:sdtContent>
          <w:bookmarkStart w:id="0" w:name="_GoBack"/>
          <w:bookmarkEnd w:id="0"/>
          <w:r>
            <w:rPr/>
            <w:t>The 2017-2018 Academic Year Opening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eld the 2017-2018 academic year Opening Ceremony to welcome new students on September 14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82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82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beats the drum to welcome in the new academic yea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2016-2017, meeting 52 of the 61 criteria and an overall score of 85.25%, DTU officially became the first private university in Vietnam to receive a Certificate of National Education Quality and will now seek national and international accreditation from other bodies, such as ABET, ACBSP and ACPHA. Meanwhile, the University is aiming to enter the Time Higher Education Top 300 rankings of Asian universities by 202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s collaborating with several well-known universities in the USA to develop advanced academic programs and On-Site Study-Abroad programs, to continue improving the quality of its education. In 2017, DTU signed an agreement with Troy University to offer a Bachelor’s degree program in Hospitality and Hotel Management and in IT, a Bachelor’s degree program in Business Administration with Keuka College and an advanced program in Electronic Engineering and Mechatronics with Purdu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has made impressive accomplishments after focusing on research over the past five years, with 626 international publications so far. In 2016 alone, the university had 310 papers published in ISI-indexed journ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is occasion, DTU signed an agreement with Hue Central Hospital for DTU students of Pharmacology and Nursing to practice there, using the most advanced facilities and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oard of Trustees also awarded four disadvantaged students full scholarships to cover their entire tuition for all four years at DTU, to help them realize their dreams of a higher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4e3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4e33"/>
    <w:rPr/>
  </w:style>
  <w:style w:type="character" w:styleId="FooterChar" w:customStyle="1">
    <w:name w:val="Footer Char"/>
    <w:basedOn w:val="DefaultParagraphFont"/>
    <w:link w:val="Footer"/>
    <w:uiPriority w:val="99"/>
    <w:qFormat/>
    <w:rsid w:val="00974e33"/>
    <w:rPr/>
  </w:style>
  <w:style w:type="character" w:styleId="PlaceholderText">
    <w:name w:val="Placeholder Text"/>
    <w:basedOn w:val="DefaultParagraphFont"/>
    <w:uiPriority w:val="99"/>
    <w:semiHidden/>
    <w:qFormat/>
    <w:rsid w:val="00974e33"/>
    <w:rPr>
      <w:color w:val="808080"/>
    </w:rPr>
  </w:style>
  <w:style w:type="character" w:styleId="Heading2Char" w:customStyle="1">
    <w:name w:val="Heading 2 Char"/>
    <w:basedOn w:val="DefaultParagraphFont"/>
    <w:link w:val="Heading2"/>
    <w:uiPriority w:val="9"/>
    <w:qFormat/>
    <w:rsid w:val="00974e3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74e3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4e3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4e3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826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88539F55-A45A-43FD-8A0B-E60CB702BB4C}"/>
      </w:docPartPr>
      <w:docPartBody>
        <w:p w:rsidR="00000000" w:rsidRDefault="008158CA">
          <w:r w:rsidRPr="00595BD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158CA"/>
    <w:rsid w:val="008158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158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9</Characters>
  <CharactersWithSpaces>17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