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2922513"/>
          <w:placeholder>
            <w:docPart w:val="DefaultPlaceholder_1082065158"/>
          </w:placeholder>
        </w:sdtPr>
        <w:sdtContent>
          <w:bookmarkStart w:id="0" w:name="_GoBack"/>
          <w:bookmarkEnd w:id="0"/>
          <w:r>
            <w:rPr/>
            <w:t>The 2016 Graduation Ceremony for Masters, Bachelors, Architecture and Engineering Degre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5, 2016, DTU solemnly held the Graduation Ceremony for Masters, Bachelors, Architecture and Engineering Degrees, closing the academic year 2015-2016 at the Trung Vuong Theatre in Danang. The Graduation Ceremony not only celebrated the fresh graduates’ efforts all through their years of faithful studies, it was also an occasion for DTU to honor and reward those students that obtained big prizes during the year 2015-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83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graduates shine at their Graduation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Le Nguyen Bao, DTU Vice-Provost, had the following enthusiastic advice for the new graduates at the Ceremony: </w:t>
      </w:r>
      <w:r>
        <w:rPr>
          <w:rStyle w:val="Emphasis"/>
          <w:rFonts w:eastAsia="Times New Roman" w:cs="Times New Roman" w:ascii="Times New Roman" w:hAnsi="Times New Roman"/>
        </w:rPr>
        <w:t>“From now on, you go through a new door to start a new, challenging journey, and one of the things you will always be wondering is, ‘How can I to succeed in this new journey?’ Each of you has a different starting point, but you have but to determine your goal, never give up on your dreams, and always do your utmost, and you will certainly be able to overcome all difficulties ahead and reap certain success. Additionally, the knowledge and skills you acquired in the classroom will be part of the foundation of your success. Studying is forever, which is why should never stop learning, gathering new knowledge, and efficiently applying it to your work and to your life, thus fostering your personal 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60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Board of Provosts awarded Certificates of Merit and prizes to the 34 valedictorian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he summary by Dr Vo Thanh Hai, DTU Vice-Provost, 64 Masters and 1,258 Architects, Engineers, and Bachelors (academic, associate, and professional) were graduated at the end of this year 2015-2016. Among this year’s 1,322 graduates, 92 obtained highest honors, which make up 6.9% of the total. Congratulating the new graduates on their achievements, Dr Vo Thanh Hai also affirmed that DTU always watches every step of each of its students, and that the success of each student makes the university’s joy, happiness, and success in “cultivating the peop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TU is currently one of the leading non-public universities and, to realize this, the university chose a different orientation,”</w:t>
      </w:r>
      <w:r>
        <w:rPr>
          <w:rFonts w:eastAsia="Times New Roman" w:cs="Times New Roman" w:ascii="Times New Roman" w:hAnsi="Times New Roman"/>
        </w:rPr>
        <w:t xml:space="preserve"> Dr. Phung Tan Viet, Deputy Chairman of the Danang People’s Committee, explained, looking back on 21 years of development and on the achievements of DTU’s students and lecturers. </w:t>
      </w:r>
      <w:r>
        <w:rPr>
          <w:rStyle w:val="Emphasis"/>
          <w:rFonts w:eastAsia="Times New Roman" w:cs="Times New Roman" w:ascii="Times New Roman" w:hAnsi="Times New Roman"/>
        </w:rPr>
        <w:t>“This difference shows in the orientation of its apt development strategy; its multi-level, multi-disciplinary, multi-system educational scope and its education linked with practical reality to meet social needs; and its suitable investments in its own development. Many DTU graduates find stable employment and take up important positions in businesses and in state administrative agencies. This to a certain degree confirms the educational quality and the university brand of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ith a mix of joy and excitement at receiving their diplomas, the new graduates were overpowered by emotion when they had to say goodbye to their class, their teachers, and their peers after so many years together. </w:t>
      </w:r>
      <w:r>
        <w:rPr>
          <w:rStyle w:val="Emphasis"/>
          <w:rFonts w:eastAsia="Times New Roman" w:cs="Times New Roman" w:ascii="Times New Roman" w:hAnsi="Times New Roman"/>
        </w:rPr>
        <w:t>“Four years at DTU have given me many beautiful memories and a solid baggage of knowledge and skills,”</w:t>
      </w:r>
      <w:r>
        <w:rPr>
          <w:rFonts w:eastAsia="Times New Roman" w:cs="Times New Roman" w:ascii="Times New Roman" w:hAnsi="Times New Roman"/>
        </w:rPr>
        <w:t xml:space="preserve"> said graduate Nguyen Thi Hai Yen (class K18 in Business Accounting). </w:t>
      </w:r>
      <w:r>
        <w:rPr>
          <w:rStyle w:val="Emphasis"/>
          <w:rFonts w:eastAsia="Times New Roman" w:cs="Times New Roman" w:ascii="Times New Roman" w:hAnsi="Times New Roman"/>
        </w:rPr>
        <w:t>“I want to take the opportunity to thank the DTU lecturers that have always enthusiastically taught and guided me, given me heartfelt advice, and helped me orient myself towards the future and confidently step into the reality of a career. The journey ahead promises to present many difficulties and challenges, but I believe that, with the spirit and intellect of a DTU student, I will be able to overcome them all to make my dreams come tr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Graduation Ceremony, DTU awarded many certificates of merit and prizes to those staff members, lecturers, and students that obtained high contest prizes in 2015-2016. In addition, the 34 valedictorians of the different majors were honored with a certificate of merit and a prize from the Board of Provosts. Furthermore, Long Viet JSC, Gameloft, NTH Cable Television JSC’s Danang Starlight Entertainment Center, the 579 Center for Education and Vocational Training, and the sponsors and postgraduate institutes awarded many valuable grants to students from disadvantaged backgrounds and to students with good study resul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b268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2680"/>
    <w:rPr/>
  </w:style>
  <w:style w:type="character" w:styleId="FooterChar" w:customStyle="1">
    <w:name w:val="Footer Char"/>
    <w:basedOn w:val="DefaultParagraphFont"/>
    <w:link w:val="Footer"/>
    <w:uiPriority w:val="99"/>
    <w:qFormat/>
    <w:rsid w:val="002b2680"/>
    <w:rPr/>
  </w:style>
  <w:style w:type="character" w:styleId="PlaceholderText">
    <w:name w:val="Placeholder Text"/>
    <w:basedOn w:val="DefaultParagraphFont"/>
    <w:uiPriority w:val="99"/>
    <w:semiHidden/>
    <w:qFormat/>
    <w:rsid w:val="002b2680"/>
    <w:rPr>
      <w:color w:val="808080"/>
    </w:rPr>
  </w:style>
  <w:style w:type="character" w:styleId="Heading2Char" w:customStyle="1">
    <w:name w:val="Heading 2 Char"/>
    <w:basedOn w:val="DefaultParagraphFont"/>
    <w:link w:val="Heading2"/>
    <w:uiPriority w:val="9"/>
    <w:qFormat/>
    <w:rsid w:val="002b268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b2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26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26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832.jpg" TargetMode="External"/><Relationship Id="rId3" Type="http://schemas.openxmlformats.org/officeDocument/2006/relationships/image" Target="http://news.duytan.edu.vn/uploads/294A66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2A944B5-5D90-4DBB-95A3-B888A8CD277D}"/>
      </w:docPartPr>
      <w:docPartBody>
        <w:p w:rsidR="00000000" w:rsidRDefault="009D0255">
          <w:r w:rsidRPr="00F0528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0255"/>
    <w:rsid w:val="009D02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02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2</Words>
  <Characters>3720</Characters>
  <CharactersWithSpaces>4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8:00Z</dcterms:created>
  <dc:creator>thanhntcse</dc:creator>
  <dc:description/>
  <dc:language>en-US</dc:language>
  <cp:lastModifiedBy>thanhntcse</cp:lastModifiedBy>
  <dcterms:modified xsi:type="dcterms:W3CDTF">2016-07-30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