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5154021"/>
          <w:placeholder>
            <w:docPart w:val="DefaultPlaceholder_1082065158"/>
          </w:placeholder>
        </w:sdtPr>
        <w:sdtContent>
          <w:bookmarkStart w:id="0" w:name="_GoBack"/>
          <w:bookmarkEnd w:id="0"/>
          <w:r>
            <w:rPr/>
            <w:t>The 2014 Graduation Ceremony</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DTU held the 2014 graduation ceremony on January 4th, 2015 and attendees included Professor Nguyen Ngoc Minh and Dr. Vo Thanh Hai, DTU Vice-Provosts, Deans of Faculties, Directors of Centers and graduate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40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40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Vo Thanh Hai awards Certificates of Merit to D18B graduates of Business Administration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At the ceremony, DTU awarded Bachelor and Associate degrees and Certificates of Merit to K16 and D18B students, with 904 and 223 graduates in Undergraduate and Associate Bachelor’s degree programs respectively. Students with the highest results were awarded Certificates of Merit.</w:t>
        <w:br/>
        <w:br/>
        <w:t xml:space="preserve">Dr. Vo Thanh Hai said: </w:t>
      </w:r>
      <w:r>
        <w:rPr>
          <w:rStyle w:val="Emphasis"/>
          <w:rFonts w:eastAsia="Times New Roman" w:cs="Times New Roman" w:ascii="Times New Roman" w:hAnsi="Times New Roman"/>
        </w:rPr>
        <w:t>“For the past twenty years, DTU has made many achievements, gaining strong recognition in our community. As Vietnam becomes a member of ASEAN group, you will benefit from new career opportunities but also face many challenges. However, the knowledge and skills you have acquired at DTU will provide you with the foundation to enter your future careers with more confid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_MG_41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418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Fresh graduates from the Faculty of Humanities and Social Science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Nguyen Thi Kieu Diem, a D18 student, said: </w:t>
      </w:r>
      <w:r>
        <w:rPr>
          <w:rStyle w:val="Emphasis"/>
          <w:rFonts w:eastAsia="Times New Roman" w:cs="Times New Roman" w:ascii="Times New Roman" w:hAnsi="Times New Roman"/>
        </w:rPr>
        <w:t>“Our success is the result of the generosity and enthusiastic support of our DTU lecturers and our families. We promise we will apply our knowledge creatively in our new jobs to assist in the development of DTU and our community”</w:t>
      </w:r>
      <w:r>
        <w:rPr>
          <w:rFonts w:eastAsia="Times New Roman" w:cs="Times New Roman" w:ascii="Times New Roman" w:hAnsi="Times New Roman"/>
        </w:rPr>
        <w:t xml:space="preserve">. Bouquets of flowers and the best wishes of parents, lecturers and friends motivated the new graduates to succeed in the future.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75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75f4"/>
    <w:rPr/>
  </w:style>
  <w:style w:type="character" w:styleId="FooterChar" w:customStyle="1">
    <w:name w:val="Footer Char"/>
    <w:basedOn w:val="DefaultParagraphFont"/>
    <w:link w:val="Footer"/>
    <w:uiPriority w:val="99"/>
    <w:qFormat/>
    <w:rsid w:val="00de75f4"/>
    <w:rPr/>
  </w:style>
  <w:style w:type="character" w:styleId="PlaceholderText">
    <w:name w:val="Placeholder Text"/>
    <w:basedOn w:val="DefaultParagraphFont"/>
    <w:uiPriority w:val="99"/>
    <w:semiHidden/>
    <w:qFormat/>
    <w:rsid w:val="00de75f4"/>
    <w:rPr>
      <w:color w:val="808080"/>
    </w:rPr>
  </w:style>
  <w:style w:type="character" w:styleId="Heading2Char" w:customStyle="1">
    <w:name w:val="Heading 2 Char"/>
    <w:basedOn w:val="DefaultParagraphFont"/>
    <w:link w:val="Heading2"/>
    <w:uiPriority w:val="9"/>
    <w:qFormat/>
    <w:rsid w:val="00de75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75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75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5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4067c.jpg" TargetMode="External"/><Relationship Id="rId3" Type="http://schemas.openxmlformats.org/officeDocument/2006/relationships/image" Target="http://news.dtu.edu.vn/uploads/_MG_418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9565DB7-086F-4F5A-8DD3-5228543F16C0}"/>
      </w:docPartPr>
      <w:docPartBody>
        <w:p w:rsidR="00000000" w:rsidRDefault="007A6374">
          <w:r w:rsidRPr="005841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6374"/>
    <w:rsid w:val="007A63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63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