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2755638"/>
          <w:placeholder>
            <w:docPart w:val="DefaultPlaceholder_1082065158"/>
          </w:placeholder>
        </w:sdtPr>
        <w:sdtContent>
          <w:bookmarkStart w:id="0" w:name="_GoBack"/>
          <w:bookmarkEnd w:id="0"/>
          <w:r>
            <w:rPr/>
            <w:t>The 2014 DTU Graduation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DTU held a formal graduation ceremony for DTU Bachelor’s and Master’s graduates at the Trung Vuong Theatre on June 2nd and also recognized major awards won by DTU in both national and international competitions. Graduating at a time when Vietnam is facing the challenge of defending the sovereignty of Vietnam’s islands, these young, dedicated and qualified people will work diligently to contribute to the overall development of our n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590800"/>
            <wp:effectExtent l="0" t="0" r="0" b="0"/>
            <wp:docPr id="1" name="Picture 1" descr="http://www.thanhnien.com.vn/Pictures201406/Thanh_Luan/2/nhagia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406/Thanh_Luan/2/nhagiao1.jpg"/>
                    <pic:cNvPicPr>
                      <a:picLocks noChangeAspect="1" noChangeArrowheads="1"/>
                    </pic:cNvPicPr>
                  </pic:nvPicPr>
                  <pic:blipFill>
                    <a:blip r:link="rId2"/>
                    <a:stretch>
                      <a:fillRect/>
                    </a:stretch>
                  </pic:blipFill>
                  <pic:spPr bwMode="auto">
                    <a:xfrm>
                      <a:off x="0" y="0"/>
                      <a:ext cx="3886200" cy="2590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awards merit certificates to outstanding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The development of DTU’s education quality to satisfy the demands of the local workforce has resulted from the passion and determination of the Board of Provosts and all DTU faculty and staff. Today, our students are graduating at a time when Vietnam is facing the challenge of defending our sovereignty. Together with all the academic community, DTU students should take on more responsibility for themselves to help the Fatherland. The Chinese have placed the oil drilling rig HD 981 near Vietnam’s islands and performed illegal acts against Vietnamese fishermen. However, we should not be confused by the motto of the 16 golden words, 4 good spirits and the friendship between Vietnam and China. Vietnam now has a population of more than 90 million. As a nation of able and intelligent people, we must broaden our knowledge of world affairs and be able to appeal for the support of other countries to obtain justice. Every new DTU graduate should strive to learn more about how they can develop their personal capabilities to contribute to the development of Vietnam and overcome potential enem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95725" cy="1990725"/>
            <wp:effectExtent l="0" t="0" r="0" b="0"/>
            <wp:docPr id="2" name="Picture 2" descr="http://www.thanhnien.com.vn/Pictures201406/Thanh_Luan/2/nhagia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anhnien.com.vn/Pictures201406/Thanh_Luan/2/nhagiao2.jpg"/>
                    <pic:cNvPicPr>
                      <a:picLocks noChangeAspect="1" noChangeArrowheads="1"/>
                    </pic:cNvPicPr>
                  </pic:nvPicPr>
                  <pic:blipFill>
                    <a:blip r:link="rId3"/>
                    <a:stretch>
                      <a:fillRect/>
                    </a:stretch>
                  </pic:blipFill>
                  <pic:spPr bwMode="auto">
                    <a:xfrm>
                      <a:off x="0" y="0"/>
                      <a:ext cx="3895725" cy="19907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awards Master’s degrees and Mr. Anthony Gill addresses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2014 graduation ceremony acknowledged the brilliant academic achievements of students at all levels in the K5 Master’s (2011-2013), the K16 Bachelor’s (2009-2014), the K17 Associate Bachelor’s and the K1 Vocational (2011-2014) programs. 97 graduate course and 1,790 undergraduate and associate Bachelor’s students received degrees, 106 of which were graded excell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raduate Mr. Nguyen Thanh Phuc, from K5-MBA2, said: </w:t>
      </w:r>
      <w:r>
        <w:rPr>
          <w:rStyle w:val="Emphasis"/>
          <w:rFonts w:eastAsia="Times New Roman" w:cs="Times New Roman" w:ascii="Times New Roman" w:hAnsi="Times New Roman"/>
        </w:rPr>
        <w:t>“With its advanced programs and teaching methods, DTU has created an international-standard learning environment. The dedicated instruction of our highly-qualified faculty gives us the chance to study and achieve better results. We have become more qualified after two years at DTU by studying the basic humanities, social responsibility and how to defend our Fatherland in a program unique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Vinaconex 25 Corporation, the Danang Truong Tien Company, Vietnam Breweries, and Danang Bao Long Insurance recognized DTU students’ achievements and awarded 30 scholarships to the best students. Partnerships with local companies offer DTU students internships and full-time jobs which have played an important part in their success. Mr. Anthony Gill, Director General of the Nam Hai Resort, acknowledged the high quality of education at DTU. Presently, 9% of the Nam Hai Resort staff are DTU graduates. Many of them now hold important positions, such as Lobby Director and Restaurant Manag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provosts granted merit certificates and gifts to 32 outstanding students and to students who won major prizes in national and international competitions in 2014, such as National Student Physics Olympiad, The National Loa Thanh Tournament, The Informatics Olympiad for Vietnamese students, the National of Architecture, ROBOCON and others in order to enhance their ambitions and opportunities.</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27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755"/>
    <w:rPr/>
  </w:style>
  <w:style w:type="character" w:styleId="FooterChar" w:customStyle="1">
    <w:name w:val="Footer Char"/>
    <w:basedOn w:val="DefaultParagraphFont"/>
    <w:link w:val="Footer"/>
    <w:uiPriority w:val="99"/>
    <w:qFormat/>
    <w:rsid w:val="00a52755"/>
    <w:rPr/>
  </w:style>
  <w:style w:type="character" w:styleId="PlaceholderText">
    <w:name w:val="Placeholder Text"/>
    <w:basedOn w:val="DefaultParagraphFont"/>
    <w:uiPriority w:val="99"/>
    <w:semiHidden/>
    <w:qFormat/>
    <w:rsid w:val="00a52755"/>
    <w:rPr>
      <w:color w:val="808080"/>
    </w:rPr>
  </w:style>
  <w:style w:type="character" w:styleId="Heading2Char" w:customStyle="1">
    <w:name w:val="Heading 2 Char"/>
    <w:basedOn w:val="DefaultParagraphFont"/>
    <w:link w:val="Heading2"/>
    <w:uiPriority w:val="9"/>
    <w:qFormat/>
    <w:rsid w:val="00a5275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52755"/>
    <w:rPr>
      <w:b/>
      <w:bCs/>
    </w:rPr>
  </w:style>
  <w:style w:type="character" w:styleId="Emphasis">
    <w:name w:val="Emphasis"/>
    <w:basedOn w:val="DefaultParagraphFont"/>
    <w:uiPriority w:val="20"/>
    <w:qFormat/>
    <w:rsid w:val="00a527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7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27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06/Thanh_Luan/2/nhagiao1.jpg" TargetMode="External"/><Relationship Id="rId3" Type="http://schemas.openxmlformats.org/officeDocument/2006/relationships/image" Target="http://www.thanhnien.com.vn/Pictures201406/Thanh_Luan/2/nhagiao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7E245F-D58B-45B1-A01C-5491DCC8D95C}"/>
      </w:docPartPr>
      <w:docPartBody>
        <w:p w:rsidR="00000000" w:rsidRDefault="000332FB">
          <w:r w:rsidRPr="00CB3D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32FB"/>
    <w:rsid w:val="000332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32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0:00Z</dcterms:created>
  <dc:creator>Thanh Nguyen Trong</dc:creator>
  <dc:description/>
  <dc:language>en-US</dc:language>
  <cp:lastModifiedBy>Thanh Nguyen Trong</cp:lastModifiedBy>
  <dcterms:modified xsi:type="dcterms:W3CDTF">2015-04-20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