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5931826"/>
          <w:placeholder>
            <w:docPart w:val="DefaultPlaceholder_1082065158"/>
          </w:placeholder>
        </w:sdtPr>
        <w:sdtContent>
          <w:bookmarkStart w:id="0" w:name="_GoBack"/>
          <w:bookmarkEnd w:id="0"/>
          <w:r>
            <w:rPr/>
            <w:t>The 2014 Computerized Fireworks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The Danang Department of Information and Communications launched the 3rd Computerized Fireworks Competition on July 23rd. The event attracted many IT aficionados from all over Vietnam. In 2012, Duy Tan University, in collaboration with the Department, hosted this competition. DTU made a strong impression and won the Technology Innovation prize, with a show entitled “Danang - Historical Fiction Stories”. DTU students took part in the 2014 competition in response to a request from the city government to demonstrate their talents and spirit.  </w:t>
        <w:b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ccccc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ccccccc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ess conference before the competi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Pham Kim Son, Director of the Danang Department of Information and Communications, said:</w:t>
      </w:r>
      <w:r>
        <w:rPr>
          <w:rStyle w:val="Emphasis"/>
          <w:rFonts w:eastAsia="Times New Roman" w:cs="Times New Roman" w:ascii="Times New Roman" w:hAnsi="Times New Roman"/>
        </w:rPr>
        <w:t xml:space="preserve"> “The competition provided a great opportunity for young people to apply Information Technology in their studies and entertainment and also helped improve the awareness of the community about the use of IT application in many parts of our daily lives. This has contributed to the increasing popularity of Danang worldwide and boosted software and digital technology in Danang. The organizers expect an even more creative and professional performance this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Hinh6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inh6c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2012 competition</w:t>
      </w:r>
    </w:p>
    <w:p>
      <w:pPr>
        <w:pStyle w:val="Normal"/>
        <w:rPr>
          <w:rFonts w:ascii="Times New Roman" w:hAnsi="Times New Roman" w:eastAsia="Times New Roman" w:cs="Times New Roman"/>
        </w:rPr>
      </w:pPr>
      <w:r>
        <w:rPr>
          <w:rFonts w:eastAsia="Times New Roman" w:cs="Times New Roman" w:ascii="Times New Roman" w:hAnsi="Times New Roman"/>
        </w:rPr>
        <w:br/>
        <w:t xml:space="preserve">Backed by the sparkling Han River at nighttime, the competition performance ran for twenty minutes, using Windows and Linux. Vietnamese folk music was integrated into the performance. Organizers evaluated performances based on the following four criteria: Perfection, Innovation, Beauty and Technology. </w:t>
        <w:br/>
        <w:br/>
        <w:t>The awards ceremony will take place from 1st to 15th of December. There will be a first prize of 15 million dong, a second prize of 10 million dong, a third prize of 5 million dong and 7 consolation prizes of 2 million dong each. For further information, please visit Danang City Postal at www.danang.gov.vn and Danang Information &amp; Communications at www.ictdanang.vn.</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175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75ab"/>
    <w:rPr/>
  </w:style>
  <w:style w:type="character" w:styleId="FooterChar" w:customStyle="1">
    <w:name w:val="Footer Char"/>
    <w:basedOn w:val="DefaultParagraphFont"/>
    <w:link w:val="Footer"/>
    <w:uiPriority w:val="99"/>
    <w:qFormat/>
    <w:rsid w:val="003175ab"/>
    <w:rPr/>
  </w:style>
  <w:style w:type="character" w:styleId="PlaceholderText">
    <w:name w:val="Placeholder Text"/>
    <w:basedOn w:val="DefaultParagraphFont"/>
    <w:uiPriority w:val="99"/>
    <w:semiHidden/>
    <w:qFormat/>
    <w:rsid w:val="003175ab"/>
    <w:rPr>
      <w:color w:val="808080"/>
    </w:rPr>
  </w:style>
  <w:style w:type="character" w:styleId="Heading2Char" w:customStyle="1">
    <w:name w:val="Heading 2 Char"/>
    <w:basedOn w:val="DefaultParagraphFont"/>
    <w:link w:val="Heading2"/>
    <w:uiPriority w:val="9"/>
    <w:qFormat/>
    <w:rsid w:val="003175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175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75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75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ccccccccc.jpg" TargetMode="External"/><Relationship Id="rId3" Type="http://schemas.openxmlformats.org/officeDocument/2006/relationships/image" Target="http://news.duytan.edu.vn/uploads/Hinh6c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349576-AAD0-47BE-8EDE-D1930945E487}"/>
      </w:docPartPr>
      <w:docPartBody>
        <w:p w:rsidR="00000000" w:rsidRDefault="007A45B8">
          <w:r w:rsidRPr="006E272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45B8"/>
    <w:rsid w:val="007A45B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45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8</Characters>
  <CharactersWithSpaces>19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