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56043574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e 2013 DTU Student Festival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Autospacing="1" w:after="24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  <w:lang w:val="vi-VN"/>
        </w:rPr>
        <w:t>2013 DTU Student Festival was held</w:t>
      </w:r>
      <w:r>
        <w:rPr>
          <w:rFonts w:cs="Times New Roman" w:ascii="Times New Roman" w:hAnsi="Times New Roman"/>
          <w:sz w:val="20"/>
          <w:szCs w:val="20"/>
        </w:rPr>
        <w:t xml:space="preserve"> on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December 1</w:t>
      </w:r>
      <w:r>
        <w:rPr>
          <w:rFonts w:cs="Times New Roman" w:ascii="Times New Roman" w:hAnsi="Times New Roman"/>
          <w:sz w:val="20"/>
          <w:szCs w:val="20"/>
          <w:vertAlign w:val="superscript"/>
          <w:lang w:val="vi-VN"/>
        </w:rPr>
        <w:t>st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. Thousands of DTU students </w:t>
      </w:r>
      <w:r>
        <w:rPr>
          <w:rFonts w:cs="Times New Roman" w:ascii="Times New Roman" w:hAnsi="Times New Roman"/>
          <w:sz w:val="20"/>
          <w:szCs w:val="20"/>
        </w:rPr>
        <w:t xml:space="preserve">were delighted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o take par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The gymnasium wa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ive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with the effervesc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unds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of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song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humorous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Flashmob dances of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DTU students</w:t>
      </w:r>
      <w:r>
        <w:rPr>
          <w:rFonts w:eastAsia="Times New Roman" w:cs="Times New Roman" w:ascii="Times New Roman" w:hAnsi="Times New Roman"/>
          <w:sz w:val="20"/>
          <w:szCs w:val="20"/>
        </w:rPr>
        <w:t>, who all swung in time to the music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hsv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hsvc1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One of the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/>
        </w:rPr>
        <w:t xml:space="preserve"> activities at the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TU students </w:t>
      </w:r>
      <w:r>
        <w:rPr>
          <w:rFonts w:eastAsia="Times New Roman" w:cs="Times New Roman" w:ascii="Times New Roman" w:hAnsi="Times New Roman"/>
          <w:sz w:val="20"/>
          <w:szCs w:val="20"/>
        </w:rPr>
        <w:t>acted and learned th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roug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“Students and Traffic Safety” game.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ousands of stud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o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jo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 the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“Golden Heart Fund” program launched b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Labour Newspaper to se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ut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messages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support to fishermen i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Paracel islands and Sp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ly islan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express the awareness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, responsibility and affection of DTU students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Vietnamese compatriots and </w:t>
      </w:r>
      <w:r>
        <w:rPr>
          <w:rFonts w:eastAsia="Times New Roman" w:cs="Times New Roman" w:ascii="Times New Roman" w:hAnsi="Times New Roman"/>
          <w:sz w:val="20"/>
          <w:szCs w:val="20"/>
        </w:rPr>
        <w:t>our n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hsvc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hsvc2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/>
        </w:rPr>
        <w:t xml:space="preserve">tudents send messages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/>
        </w:rPr>
        <w:t xml:space="preserve"> support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/>
        </w:rPr>
        <w:t xml:space="preserve">fishermen in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/>
        </w:rPr>
        <w:t>Paracel and Sp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/>
        </w:rPr>
        <w:t>tly island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>This was a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 xml:space="preserve"> memorable and rewarding 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festival for students, 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 xml:space="preserve">which helped unite them. 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>Student Phan Thi Thuan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>, o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f 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>K19YCD2 class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>said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: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“Today is really happy and meaningful for me. At the festival, I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have had the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>opportunit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>y to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 tak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>e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 part in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many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>fun activities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 and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 exchang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>e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 ideas and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information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with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new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friends,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all of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which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builds up my confidence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and broadens my mind.”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>Student Nguyen Thi Ai Quyen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of </w:t>
      </w: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  <w:lang w:val="vi-VN" w:eastAsia="vi-VN"/>
        </w:rPr>
        <w:t>K19TCD class said: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 “The festival brings us closer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together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and helps us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to become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aware of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>how we can all work together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. In addition, it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makes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us conscious of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>our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 responsibility to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the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community and society and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 xml:space="preserve">why we should try to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 xml:space="preserve">learn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vi-VN"/>
        </w:rPr>
        <w:t>harder and harder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  <w:lang w:val="vi-VN" w:eastAsia="vi-VN"/>
        </w:rPr>
        <w:t>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(Board of Website Editors)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ed72aa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72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72aa"/>
    <w:rPr/>
  </w:style>
  <w:style w:type="character" w:styleId="PlaceholderText">
    <w:name w:val="Placeholder Text"/>
    <w:basedOn w:val="DefaultParagraphFont"/>
    <w:uiPriority w:val="99"/>
    <w:semiHidden/>
    <w:qFormat/>
    <w:rsid w:val="00ed72a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2aa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d72aa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ed72a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72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72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hsvc1.jpg" TargetMode="External"/><Relationship Id="rId3" Type="http://schemas.openxmlformats.org/officeDocument/2006/relationships/image" Target="http://news.duytan.edu.vn/uploads/hsvc2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9E3A52-3894-4763-B1C7-A2A690128BE7}"/>
      </w:docPartPr>
      <w:docPartBody>
        <w:p w:rsidR="00000000" w:rsidRDefault="00B204D7">
          <w:r w:rsidRPr="001C790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204D7"/>
    <w:rsid w:val="00B204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204D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7:00Z</dcterms:created>
  <dc:creator>Thanh Nguyen Trong</dc:creator>
  <dc:description/>
  <dc:language>en-US</dc:language>
  <cp:lastModifiedBy>Thanh Nguyen Trong</cp:lastModifiedBy>
  <dcterms:modified xsi:type="dcterms:W3CDTF">2015-04-20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