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7140796"/>
          <w:placeholder>
            <w:docPart w:val="DefaultPlaceholder_1082065158"/>
          </w:placeholder>
        </w:sdtPr>
        <w:sdtContent>
          <w:bookmarkStart w:id="0" w:name="_GoBack"/>
          <w:bookmarkEnd w:id="0"/>
          <w:r>
            <w:rPr/>
            <w:t>The 2012 DTU Singing Competition, a Memorable Occas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entire DTU faculty and staff were honored to welcome Dr. Bui Van Ga, Deputy Minister of MOET, to the event. On this special occasion, Mr. Le Cong Co, DTU Chairman and Provost, was awarded the title of People’s Teacher by Dr. Bui Van G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fter the report by Dr. Vo Thanh Hai on DTU’s achievements and development over 18 years, Dr. Bui Van Ga came to the stage to award the title to Mr. Le Cong C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r. Ga said: “Several weeks ago, I visited DTU to review the implementation of the government’s </w:t>
      </w:r>
      <w:r>
        <w:rPr>
          <w:rStyle w:val="Emphasis"/>
          <w:rFonts w:eastAsia="Times New Roman" w:cs="Times New Roman" w:ascii="Times New Roman" w:hAnsi="Times New Roman"/>
          <w:sz w:val="20"/>
          <w:szCs w:val="20"/>
        </w:rPr>
        <w:t xml:space="preserve">296/CT-TTg </w:t>
      </w:r>
      <w:r>
        <w:rPr>
          <w:rStyle w:val="Emphasis"/>
          <w:rFonts w:eastAsia="Times New Roman" w:cs="Times New Roman" w:ascii="Times New Roman" w:hAnsi="Times New Roman"/>
          <w:i w:val="false"/>
          <w:iCs w:val="false"/>
          <w:sz w:val="20"/>
          <w:szCs w:val="20"/>
        </w:rPr>
        <w:t xml:space="preserve">directive. I come here today to congratulate DTU on its improvements over 18 years. MOET and the government highly appreciate DTU for its contribution to society by providing such qualified graduates to the workforce. I hope that DTU will gain more achievements in both education and research. Hopefully, DTU will soon become one of the leading academic institutions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728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728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OET Deputy Minister Bui Van Ga awards the title to Mr. Le Cong C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behalf of DTU, Mr. Le Cong Co thanked Dr. Bui Van Ga for his visit to DTU on this special occasion. He said: “I devoted my youth to the national War of Independence. When I retired, I devoted myself to national education. The title I received today is a remarkable one for me. My sincere thanks go to my wife, my children, my colleagues and the local and national authorities for supporting and helping DTU in its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8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91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performance “Da Nang tinh nguoi” by DTU Foreign Languages Department</w:t>
      </w:r>
    </w:p>
    <w:p>
      <w:pPr>
        <w:pStyle w:val="NormalWeb"/>
        <w:spacing w:before="280" w:after="280"/>
        <w:rPr/>
      </w:pPr>
      <w:r>
        <w:rPr>
          <w:sz w:val="20"/>
          <w:szCs w:val="20"/>
        </w:rPr>
        <w:t xml:space="preserve">After the awards ceremony, a music show featuring DTU faculty and staff began, comprising eighteen unforgettable performances of songs, duets, dancing and so on.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The epic</w:t>
      </w:r>
      <w:r>
        <w:rPr>
          <w:rFonts w:eastAsia="Times New Roman" w:cs="Times New Roman" w:ascii="Times New Roman" w:hAnsi="Times New Roman"/>
          <w:sz w:val="20"/>
          <w:szCs w:val="20"/>
        </w:rPr>
        <w:t xml:space="preserve"> “Bai ca khong quen”, by the Vocational College, brought the audience’s memories back to the glorious times of war. The rhythm of the song “Ho tren nui” made everyone feel like returning to the highlands. “Giac mo Cha Pi” by the DTU Architecture Department and “Buc hoa dong que” by the Tourism Department left strong impressions on the audience. DTU students also took part in the show and their special songs and dances were in recognition of their beloved faculty on Vietnamese Teachers’ Day, November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_MG_8985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8985n.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Le Nguyen Bao presents awards to the winners</w:t>
      </w:r>
    </w:p>
    <w:p>
      <w:pPr>
        <w:pStyle w:val="NormalWeb"/>
        <w:spacing w:before="280" w:after="280"/>
        <w:rPr/>
      </w:pPr>
      <w:r>
        <w:rPr>
          <w:sz w:val="20"/>
          <w:szCs w:val="20"/>
        </w:rPr>
        <w:t xml:space="preserve">The judge awarded first prize to “Giac mo Cha Pi”, the second to “Que huong tuoi tho toi” and the third to “The day you went away” and the consolation prize to “Yeu cai man ma” in the individual section. In the group section, first prize went to “Buc hoa dong que” and the second to “Den voi con nguoi Viet Nam toi”. “Ho tren nui” received the third prize and “Bai ca khong quen” and “Da Nang tinh nguoi” received consolation prizes.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6e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e0a"/>
    <w:rPr/>
  </w:style>
  <w:style w:type="character" w:styleId="FooterChar" w:customStyle="1">
    <w:name w:val="Footer Char"/>
    <w:basedOn w:val="DefaultParagraphFont"/>
    <w:link w:val="Footer"/>
    <w:uiPriority w:val="99"/>
    <w:qFormat/>
    <w:rsid w:val="00d16e0a"/>
    <w:rPr/>
  </w:style>
  <w:style w:type="character" w:styleId="PlaceholderText">
    <w:name w:val="Placeholder Text"/>
    <w:basedOn w:val="DefaultParagraphFont"/>
    <w:uiPriority w:val="99"/>
    <w:semiHidden/>
    <w:qFormat/>
    <w:rsid w:val="00d16e0a"/>
    <w:rPr>
      <w:color w:val="808080"/>
    </w:rPr>
  </w:style>
  <w:style w:type="character" w:styleId="Heading2Char" w:customStyle="1">
    <w:name w:val="Heading 2 Char"/>
    <w:basedOn w:val="DefaultParagraphFont"/>
    <w:link w:val="Heading2"/>
    <w:uiPriority w:val="9"/>
    <w:qFormat/>
    <w:rsid w:val="00d16e0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6e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6e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e0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16e0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728n.jpg" TargetMode="External"/><Relationship Id="rId3" Type="http://schemas.openxmlformats.org/officeDocument/2006/relationships/image" Target="http://news.duytan.edu.vn/uploads/_MG_8914.jpg" TargetMode="External"/><Relationship Id="rId4" Type="http://schemas.openxmlformats.org/officeDocument/2006/relationships/image" Target="http://news.duytan.edu.vn/uploads/_MG_8985n.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A98120-BEB4-4238-BEC6-B903F8D04289}"/>
      </w:docPartPr>
      <w:docPartBody>
        <w:p w:rsidR="00000000" w:rsidRDefault="00BB114B">
          <w:r w:rsidRPr="00F870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114B"/>
    <w:rsid w:val="00BB11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11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41</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